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ПРОТОКОЛ № 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ить муниципальный контракт на поставку автомоби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АЗ 3163-231 «Комфорт» для нужд Администрации Барабаш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апреля   2010г.</w:t>
        <w:tab/>
        <w:tab/>
        <w:tab/>
        <w:tab/>
        <w:tab/>
        <w:tab/>
        <w:tab/>
        <w:tab/>
        <w:t>с.Бараб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начала: 12-00ч.</w:t>
        <w:tab/>
        <w:tab/>
        <w:tab/>
        <w:tab/>
        <w:tab/>
        <w:tab/>
        <w:tab/>
        <w:t>Время окончания: 12ч.2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Предмет аукциона :</w:t>
      </w:r>
      <w:r>
        <w:rPr>
          <w:i/>
        </w:rPr>
        <w:t xml:space="preserve"> </w:t>
      </w:r>
      <w:r>
        <w:rPr/>
        <w:t>поставка</w:t>
      </w:r>
      <w:r>
        <w:rPr>
          <w:b/>
        </w:rPr>
        <w:t xml:space="preserve"> </w:t>
      </w:r>
      <w:r>
        <w:rPr/>
        <w:t xml:space="preserve">автомобиля  УАЗ 3163-231 «Комфорт» для нужд Администрации Барабашского сельского поселения </w:t>
      </w:r>
    </w:p>
    <w:p>
      <w:pPr>
        <w:pStyle w:val="Normal"/>
        <w:rPr/>
      </w:pPr>
      <w:r>
        <w:rPr>
          <w:i/>
          <w:u w:val="single"/>
        </w:rPr>
        <w:t>Заказчик</w:t>
      </w:r>
      <w:r>
        <w:rPr>
          <w:i/>
        </w:rPr>
        <w:t>:</w:t>
      </w:r>
      <w:r>
        <w:rPr/>
        <w:t xml:space="preserve"> Администрация Барабашского сельского поселения</w:t>
      </w:r>
    </w:p>
    <w:p>
      <w:pPr>
        <w:pStyle w:val="Normal"/>
        <w:rPr/>
      </w:pPr>
      <w:r>
        <w:rPr>
          <w:i/>
          <w:u w:val="single"/>
        </w:rPr>
        <w:t>Источник финансирования</w:t>
      </w:r>
      <w:r>
        <w:rPr/>
        <w:t>: средства бюджета Барабашского сельского поселения на 2010г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Местонахождение: </w:t>
      </w:r>
      <w:r>
        <w:rPr/>
        <w:t xml:space="preserve">692723 Приморский край, Хасанский район, с. Барабаш ул. Восточная Слобода,1 </w:t>
      </w:r>
    </w:p>
    <w:p>
      <w:pPr>
        <w:pStyle w:val="Normal"/>
        <w:ind w:firstLine="708"/>
        <w:rPr/>
      </w:pPr>
      <w:r>
        <w:rPr/>
        <w:t>Процедура рассмотрения заявок на участие в аукционе проводится в соответствии с Постановлением Главы Администрации Барабашского сельского поселения от 24.03.10г. № 18 «О проведении открытого аукциона», от 08.04.10г. № 22 «О внесении изменений в аукционную документацию».</w:t>
      </w:r>
    </w:p>
    <w:p>
      <w:pPr>
        <w:pStyle w:val="Normal"/>
        <w:ind w:firstLine="708"/>
        <w:rPr/>
      </w:pPr>
      <w:r>
        <w:rPr/>
        <w:t>Состав единой комиссии определен  Постановлением Главы Администрации Барабашского сельского поселения от 11.01.10г. № 1 (с изм. от 08.04.10г. № 24) В состав единой комиссии входит пять человек. Заседание проводится в присутствии трех человек.  Кворум имеется. Комиссия правомочна.</w:t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УТСТВОВ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юк Е.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 (</w:t>
            </w:r>
            <w:r>
              <w:rPr>
                <w:i/>
              </w:rPr>
              <w:t>председатель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наут М.К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инансового отдела - главный бухгалтер администрации Барабашского сельского поселения </w:t>
            </w:r>
            <w:r>
              <w:rPr>
                <w:i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лая С.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2 разряда  </w:t>
            </w:r>
            <w:r>
              <w:rPr>
                <w:i/>
              </w:rPr>
              <w:t>(член комиссии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звещение о проведении настоящего аукциона было размещено на официальном  сайте Администрации Барабашского сельского по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  <w:lang w:val="en-US"/>
        </w:rPr>
        <w:t>barabashskoe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lang w:val="en-US"/>
        </w:rPr>
        <w:t>p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narod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 от 25.03.2010г., изменения от 09.04.2010г.</w:t>
      </w:r>
      <w:r>
        <w:rPr>
          <w:bCs/>
        </w:rPr>
        <w:t xml:space="preserve"> и опубликовано в «Вестнике Барабашского сельского поселения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ъем на аукцион выставлен 1 (одним) лотом:</w:t>
      </w:r>
    </w:p>
    <w:p>
      <w:pPr>
        <w:pStyle w:val="BodyText2"/>
        <w:widowControl w:val="false"/>
        <w:rPr/>
      </w:pPr>
      <w:r>
        <w:rPr/>
        <w:t xml:space="preserve"> </w:t>
      </w:r>
      <w:r>
        <w:rPr/>
        <w:t xml:space="preserve">Поставка автомобиля УАЗ 3163-231 «Комфорт» или эквивалент в количестве 1 шт. на сумму </w:t>
      </w:r>
      <w:r>
        <w:rPr>
          <w:b/>
          <w:bCs/>
          <w:color w:val="000000"/>
          <w:spacing w:val="3"/>
        </w:rPr>
        <w:t xml:space="preserve">550 000 </w:t>
      </w:r>
      <w:r>
        <w:rPr>
          <w:bCs/>
          <w:color w:val="000000"/>
          <w:spacing w:val="3"/>
        </w:rPr>
        <w:t>(Пятьсот пятьдесят тысяч)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рок поставки товара   в течение 90 дней со дня заключения муниципального контракта.</w:t>
      </w:r>
    </w:p>
    <w:p>
      <w:pPr>
        <w:pStyle w:val="Normal"/>
        <w:ind w:firstLine="567"/>
        <w:jc w:val="both"/>
        <w:rPr/>
      </w:pPr>
      <w:r>
        <w:rPr/>
        <w:t xml:space="preserve">Форма оплаты - Оплата осуществляется безналичным расчетом. В течение 10 банковских дней на основании выставленного счета и подписанного акта-приема товара. </w:t>
      </w:r>
    </w:p>
    <w:p>
      <w:pPr>
        <w:pStyle w:val="Normal"/>
        <w:rPr>
          <w:i/>
          <w:i/>
          <w:u w:val="single"/>
        </w:rPr>
      </w:pPr>
      <w:r>
        <w:rPr>
          <w:b/>
          <w:bCs/>
        </w:rPr>
        <w:t>2.</w:t>
      </w:r>
      <w:r>
        <w:rPr>
          <w:bCs/>
        </w:rPr>
        <w:t xml:space="preserve"> Процедура</w:t>
      </w:r>
      <w:r>
        <w:rPr/>
        <w:t xml:space="preserve"> рассмотрения заявок на участие в аукционе проводилась аукционной комиссией в период с 12 часов 00 минут 26.04.2010 г. по 12 часов 20 минут 26.04.2010г. по адресу: Приморский край, Хасанский район, с. Барабаш ул. Восточная Слобода,1  каб. № 26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До окончания указанного в извещении о проведении аукциона срока подачи заявок на участие в аукционе    на поставку автомобиля УАЗ 3163-231 «Комфорт» для нужд Администрации Барабашского сельского поселения подана всего одна заявка с аукционным предложением от ООО «Восток-УАЗ», почтовый адрес: 690039, Приморский край, г. Владивосток, ул. Енисейская, 23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80" w:hanging="371"/>
        <w:rPr/>
      </w:pPr>
      <w:r>
        <w:rPr/>
        <w:t>Катюк Елену Николаевну</w:t>
      </w:r>
    </w:p>
    <w:p>
      <w:pPr>
        <w:pStyle w:val="Normal"/>
        <w:jc w:val="both"/>
        <w:rPr/>
      </w:pPr>
      <w:r>
        <w:rPr/>
        <w:t>На процедуру рассмотрения и оценки заявок на участие  в аукционе на поставку автомобиля УАЗ 3163-231 «Комфорт» для нужд Администрации Барабашского сельского поселения была подана всего одна заявка с аукционным предложением от ООО «Восток-УАЗ», почтовый адрес: 690039, Приморский край, г. Владивосток, ул. Енисейская, 23 А. Данная заявка и приложенные к ней документы соответствуют требован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ЛАГА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ссмотреть данную котировочную заявку, как от единственного участника, который удовлетворяет всем требованиям заявки с аукционным пред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знать открытый аукцион на поставку автомобиля УАЗ 3163-231 «Комфорт» для нужд Администрации Барабашского сельского поселения несостоявшимся.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>Признать ООО «Восток-УАЗ» единственным участником аукциона.</w:t>
      </w:r>
    </w:p>
    <w:p>
      <w:pPr>
        <w:pStyle w:val="Normal"/>
        <w:ind w:firstLine="709"/>
        <w:jc w:val="both"/>
        <w:rPr/>
      </w:pPr>
      <w:r>
        <w:rPr/>
        <w:t>В соответствии с п.6 ст. 36 Федерального  закона от 21 июля 2005 г. № 94 – ФЗ  «О размещение заказов на поставки товаров, выполненных работ, оказание услуг для государственных и муниципальных нужд» с единственным участником  ООО «Восток-УАЗ» заключить муниципальный контракт</w:t>
      </w:r>
      <w:r>
        <w:rPr>
          <w:b/>
        </w:rPr>
        <w:t xml:space="preserve"> </w:t>
      </w:r>
      <w:r>
        <w:rPr/>
        <w:t xml:space="preserve">на поставку автомобиля УАЗ 3163-231 «Комфорт» для нужд Администрации Барабашского сельского поселения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>1. Признать заявку ООО «Восток-УАЗ» соответствующей требованиям.</w:t>
      </w:r>
    </w:p>
    <w:p>
      <w:pPr>
        <w:pStyle w:val="Normal"/>
        <w:ind w:right="-1" w:firstLine="720"/>
        <w:jc w:val="both"/>
        <w:rPr/>
      </w:pPr>
      <w:r>
        <w:rPr/>
        <w:t>2.  Признать ООО «Восток-УАЗ» ПОБЕДИТЕЛЕМ аукционного предложения.</w:t>
      </w:r>
    </w:p>
    <w:p>
      <w:pPr>
        <w:pStyle w:val="Normal"/>
        <w:ind w:firstLine="720"/>
        <w:jc w:val="both"/>
        <w:rPr/>
      </w:pPr>
      <w:r>
        <w:rPr/>
        <w:t>3. В соответствии с п.6 ст.36 Федерального закона от 21 июля 2005 г. № 94 – ФЗ  «О размещении заказов на поставки товаров, выполнения услуг для государственных и муниципальных нужд» заключить с ООО «Восток-УАЗ» муниципальный контракт</w:t>
      </w:r>
      <w:r>
        <w:rPr>
          <w:b/>
        </w:rPr>
        <w:t xml:space="preserve"> </w:t>
      </w:r>
      <w:r>
        <w:rPr/>
        <w:t>на поставку спец. техники для нужд администрации Приморского городского поселения.</w:t>
      </w:r>
    </w:p>
    <w:p>
      <w:pPr>
        <w:pStyle w:val="Normal"/>
        <w:ind w:firstLine="720"/>
        <w:jc w:val="both"/>
        <w:rPr/>
      </w:pPr>
      <w:r>
        <w:rPr/>
        <w:t>4. разместить протокол на официальном сайте администрации Барабашского сельского поселения  в течение дня следующего после дня подписания;</w:t>
      </w:r>
    </w:p>
    <w:p>
      <w:pPr>
        <w:pStyle w:val="Normal"/>
        <w:ind w:firstLine="600"/>
        <w:jc w:val="both"/>
        <w:rPr/>
      </w:pPr>
      <w:r>
        <w:rPr/>
        <w:t xml:space="preserve">   </w:t>
      </w:r>
      <w:r>
        <w:rPr/>
        <w:t>5. в течение трех рабочих дней со дня подписания данного протокола направить проект муниципального контракта единственному участнику для подписания.</w:t>
      </w:r>
    </w:p>
    <w:p>
      <w:pPr>
        <w:pStyle w:val="Normal"/>
        <w:ind w:firstLine="709"/>
        <w:jc w:val="both"/>
        <w:rPr/>
      </w:pPr>
      <w:r>
        <w:rPr>
          <w:b/>
        </w:rPr>
        <w:t>Голосование:</w:t>
      </w:r>
      <w:r>
        <w:rPr/>
        <w:t xml:space="preserve"> решение принято единогласно.</w:t>
      </w:r>
    </w:p>
    <w:p>
      <w:pPr>
        <w:pStyle w:val="Normal"/>
        <w:ind w:firstLine="709"/>
        <w:jc w:val="both"/>
        <w:rPr/>
      </w:pPr>
      <w:r>
        <w:rPr/>
        <w:t>Настоящий протокол составлен в 2-х экземплярах и подлежит хранению в течение трех лет со дня даты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15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980"/>
        <w:gridCol w:w="1980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Н. Кат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председателя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К. Арна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Г. Гул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Муниципальный заказчик </w:t>
        <w:tab/>
        <w:tab/>
        <w:t xml:space="preserve">________________   Игнатьев Н.В.                   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16:00Z</dcterms:created>
  <dc:creator>User</dc:creator>
  <dc:description/>
  <cp:keywords/>
  <dc:language>en-US</dc:language>
  <cp:lastModifiedBy>User</cp:lastModifiedBy>
  <cp:lastPrinted>2010-04-27T16:18:00Z</cp:lastPrinted>
  <dcterms:modified xsi:type="dcterms:W3CDTF">2010-04-27T05:18:00Z</dcterms:modified>
  <cp:revision>2</cp:revision>
  <dc:subject/>
  <dc:title>ПРОТОКОЛ №  13</dc:title>
</cp:coreProperties>
</file>