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</w:t>
        <w:br/>
        <w:t xml:space="preserve">заседания комиссии по рассмотрению оценки котировочной </w:t>
        <w:br/>
        <w:t>заявки по размещению муниципального заказа 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"26 " апреля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/>
      </w:pPr>
      <w:r>
        <w:rPr>
          <w:b/>
        </w:rPr>
        <w:t>Предмет размещения заказа</w:t>
      </w:r>
      <w:r>
        <w:rPr/>
        <w:t>:</w:t>
      </w:r>
      <w:r>
        <w:rPr>
          <w:b/>
          <w:bCs/>
        </w:rPr>
        <w:t xml:space="preserve"> </w:t>
      </w:r>
      <w:r>
        <w:rPr/>
        <w:t>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0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800"/>
      </w:tblGrid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ИСУТСТВОВАЛИ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Катюк Е.Н.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(</w:t>
            </w:r>
            <w:r>
              <w:rPr>
                <w:i/>
                <w:sz w:val="20"/>
              </w:rPr>
              <w:t>председатель комиссии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Арнаут М.К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финансового отдела -главный бухгалтер администрации Барабашского сельского поселения </w:t>
            </w:r>
            <w:r>
              <w:rPr>
                <w:i/>
                <w:sz w:val="20"/>
              </w:rPr>
              <w:t xml:space="preserve">(заместитель председателя комиссии)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Гулая С.Г.</w:t>
            </w:r>
          </w:p>
        </w:tc>
        <w:tc>
          <w:tcPr>
            <w:tcW w:w="7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 </w:t>
            </w:r>
            <w:r>
              <w:rPr>
                <w:i/>
                <w:sz w:val="20"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jc w:val="left"/>
        <w:rPr/>
      </w:pPr>
      <w:r>
        <w:rPr>
          <w:sz w:val="19"/>
          <w:szCs w:val="19"/>
        </w:rPr>
        <w:t>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ind w:right="-1" w:firstLine="397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firstLine="397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 </w:t>
      </w:r>
      <w:r>
        <w:rPr/>
        <w:t>приобретение  котла УВКР-063 мощностью 0,63 МВт для котельной расположенной на территории Барабашского Лососевого Рыбоводного Завода</w:t>
      </w:r>
      <w:r>
        <w:rPr>
          <w:sz w:val="19"/>
          <w:szCs w:val="19"/>
        </w:rPr>
        <w:t xml:space="preserve"> . 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>: Приморский край, Хасанский район Барабашский Лососевый Рыбоводный Завод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01.07.2010г.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Оплата производиться  на основании выставленного счета и акта приемки товара, в течение 10 банковских дней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400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 комиссию по рассмотрению котировочной заявки на приобретение </w:t>
      </w:r>
      <w:r>
        <w:rPr>
          <w:b/>
        </w:rPr>
        <w:t>котла УВКР-063 мощностью 0,63 МВт для котельной расположенной на территории Барабашского Лососевого Рыбоводного Завода</w:t>
      </w:r>
      <w:r>
        <w:rPr>
          <w:b/>
          <w:sz w:val="19"/>
          <w:szCs w:val="19"/>
        </w:rPr>
        <w:t xml:space="preserve"> .  не поступило ни одной заявки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ССИЯ РЕШИЛА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19"/>
          <w:szCs w:val="19"/>
        </w:rPr>
        <w:t xml:space="preserve">В соответствии с п.7 ст. 46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, в связи с отсутствием заявок на приобретение </w:t>
      </w:r>
      <w:r>
        <w:rPr/>
        <w:t>котла УВКР-063 мощностью 0,63 МВт для котельной расположенной на территории Барабашского Лососевого Рыбоводного Завода</w:t>
      </w:r>
      <w:r>
        <w:rPr>
          <w:sz w:val="19"/>
          <w:szCs w:val="19"/>
        </w:rPr>
        <w:t xml:space="preserve"> 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60"/>
        <w:gridCol w:w="1728"/>
      </w:tblGrid>
      <w:tr>
        <w:trPr>
          <w:trHeight w:val="300" w:hRule="atLeast"/>
        </w:trPr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Е.Н. Катюк</w:t>
            </w:r>
          </w:p>
        </w:tc>
      </w:tr>
      <w:tr>
        <w:trPr>
          <w:trHeight w:val="364" w:hRule="atLeast"/>
        </w:trPr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К. Арнаут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728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</w:rPr>
      </w:pPr>
      <w:r>
        <w:rPr>
          <w:b/>
        </w:rPr>
        <w:t>Заказчик</w:t>
        <w:tab/>
        <w:t>_____________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8:00Z</dcterms:created>
  <dc:creator>User</dc:creator>
  <dc:description/>
  <cp:keywords/>
  <dc:language>en-US</dc:language>
  <cp:lastModifiedBy>User</cp:lastModifiedBy>
  <cp:lastPrinted>2010-04-27T09:29:00Z</cp:lastPrinted>
  <dcterms:modified xsi:type="dcterms:W3CDTF">2010-04-26T22:31:00Z</dcterms:modified>
  <cp:revision>2</cp:revision>
  <dc:subject/>
  <dc:title>ПРОТОКОЛ № 12</dc:title>
</cp:coreProperties>
</file>