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 муниципальных контрактов Бар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260"/>
        <w:gridCol w:w="1620"/>
        <w:gridCol w:w="1080"/>
        <w:gridCol w:w="2700"/>
        <w:gridCol w:w="4478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оведения конкурса и реквизиты документа подтверждающего основание заключения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ключения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, цена контракта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ок его исполн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, место нахождения и юридические реквизиты исполн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полнении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арабаш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.10г по 10.03.10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 № 6 от 11.03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3.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/>
              <w:t>приобретение двух новых резервных электростанций 10 кВт и 30 кВт напряжением 380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>. Цена контракта 525 587 руб.Срок исполнения:</w:t>
            </w:r>
            <w:r>
              <w:rPr>
                <w:sz w:val="22"/>
                <w:szCs w:val="22"/>
              </w:rPr>
              <w:t xml:space="preserve"> с момента его подписания сторонами и действует до полного исполнения ими обязательств по  муниципальному контракту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ШМ» 680018 г. Хабаровск ул. Руднева д. 41 оф.2 ИНН 2725032074,КПП 27250100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42700273715,ОКПО 7147973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Региобанк» г. Хабар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801001315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500000000737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К 0408137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оцессе испол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ый заказчик</w:t>
        <w:tab/>
        <w:tab/>
        <w:t>___________________</w:t>
        <w:tab/>
        <w:t xml:space="preserve">Н.В. Игнать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1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0:00Z</dcterms:created>
  <dc:creator>User</dc:creator>
  <dc:description/>
  <cp:keywords/>
  <dc:language>en-US</dc:language>
  <cp:lastModifiedBy>User</cp:lastModifiedBy>
  <dcterms:modified xsi:type="dcterms:W3CDTF">2010-04-26T05:36:00Z</dcterms:modified>
  <cp:revision>1</cp:revision>
  <dc:subject/>
  <dc:title>Реестр муниципальных контрактов Барабашского сельского поселения</dc:title>
</cp:coreProperties>
</file>