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седания комиссии по рассмотрению оценки котировочной заявки по размещению муниципального заказа на оказание услуг по изготовлению игровой спортивной площадки в с. Барабаш </w:t>
      </w:r>
    </w:p>
    <w:p>
      <w:pPr>
        <w:pStyle w:val="Heading7"/>
        <w:rPr>
          <w:sz w:val="20"/>
          <w:szCs w:val="20"/>
        </w:rPr>
      </w:pPr>
      <w:r>
        <w:rPr/>
        <w:t xml:space="preserve"> 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" 23" апреля 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>оказание услуг по изготовлению игровой  спортивной площадки в с. Барабаш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азмещении заказа путем запроса котировок на оказание  услуг  по изготовлению игровой спортивной площадки в с. Барабаш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тировочную комиссию выносится предложение по выбору организации на оказание услуг  по изготовлению игровой спортивной площадки в с. Бараб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Предмет заказа: </w:t>
      </w:r>
      <w:r>
        <w:rPr/>
        <w:t>оказание  услуг  по</w:t>
      </w:r>
      <w:r>
        <w:rPr>
          <w:b/>
        </w:rPr>
        <w:t xml:space="preserve"> </w:t>
      </w:r>
      <w:r>
        <w:rPr/>
        <w:t xml:space="preserve"> изготовлению игровой спортивной площадки в с. Барабаш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 xml:space="preserve">: Приморский край Хасанский район с. Барабаш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u w:val="single"/>
        </w:rPr>
      </w:pPr>
      <w:r>
        <w:rPr>
          <w:b/>
        </w:rPr>
        <w:t>Срок оказания услуг:</w:t>
      </w:r>
      <w:r>
        <w:rPr>
          <w:sz w:val="22"/>
          <w:szCs w:val="22"/>
        </w:rPr>
        <w:t xml:space="preserve"> </w:t>
      </w:r>
      <w:r>
        <w:rPr/>
        <w:t>С момента заключения контракта и до 01.07.20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  <w:r>
        <w:rPr>
          <w:b/>
          <w:bCs/>
        </w:rPr>
        <w:t xml:space="preserve"> </w:t>
      </w:r>
      <w:r>
        <w:rPr/>
        <w:t>300 000 (Триста  тысяч) рублей с учетом НДС</w:t>
      </w:r>
    </w:p>
    <w:p>
      <w:pPr>
        <w:pStyle w:val="Heading7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На  комиссию по рассмотрению котировочной заявки  на  оказание  услуг по  изготовлению игровой спортивной площадки в с. Барабаш поступило две  заявки от следующих участников: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ОО «Служба Строительства»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.04.2010г.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ч. 40 ми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 999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евченко И.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4.2010г.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6ч.45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 и в запечатанных конвертах. Конверты были вскрыты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 xml:space="preserve">На основании  п. 2 ст. 47 «Рассмотрение и оценка котировочных заявок» признать победителем в проведении запроса котировок  на оказание  услуг по изготовлению игровой спортивной площадки в с. Барабаш участника </w:t>
      </w:r>
      <w:r>
        <w:rPr>
          <w:b/>
        </w:rPr>
        <w:t xml:space="preserve">ООО «Служба Строительства» </w:t>
      </w:r>
      <w:r>
        <w:rPr/>
        <w:t xml:space="preserve">подавшего котировочную заявку,  отвечающую всем требованиям и предложившего   наиболее низкую цену </w:t>
      </w:r>
      <w:r>
        <w:rPr>
          <w:b/>
        </w:rPr>
        <w:t>299 999 (Двести девяносто девять  тысяч девятьсот девяносто девять)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ООО «Служба Строительства» на сумму 299 999 руб. с учетом  НДС в срок с 30.04.10г по 13.05.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11от  23.04.2010 и проект контракта в течение двух рабочих дней со дня подписания данного протокола передать победителю ООО «Служба Строительства»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/>
        <w:t xml:space="preserve">Муниципальный заказчик </w:t>
        <w:tab/>
        <w:tab/>
        <w:t>________________   Игнатьев Н.В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9:00Z</dcterms:created>
  <dc:creator>User</dc:creator>
  <dc:description/>
  <cp:keywords/>
  <dc:language>en-US</dc:language>
  <cp:lastModifiedBy>User</cp:lastModifiedBy>
  <cp:lastPrinted>2010-04-23T13:32:00Z</cp:lastPrinted>
  <dcterms:modified xsi:type="dcterms:W3CDTF">2010-04-23T02:32:00Z</dcterms:modified>
  <cp:revision>1</cp:revision>
  <dc:subject/>
  <dc:title>ПРОТОКОЛ № 11</dc:title>
</cp:coreProperties>
</file>