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ЗВЕЩ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о проведении открытого конкурса на ремонт кровли дома являющегося муниципальной собственностью Администрации Барабашского сельского поселения расположенного в с. Занадворовка по ул. Гарнизонная,73 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Форма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–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asanb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mail.primorie.r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sz w:val="22"/>
                <w:szCs w:val="22"/>
              </w:rPr>
              <w:t xml:space="preserve"> ,                        сайт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тел.8(42331)54-4-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атюк Елена Николаевна, каб.26</w:t>
            </w:r>
          </w:p>
        </w:tc>
      </w:tr>
      <w:tr>
        <w:trPr>
          <w:trHeight w:val="10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едмет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ключения муниципального контракта на ремонт кровли дома являющегося  муниципальной собственностью Администрации Барабашского сельского поселения расположенного в с. Занадворовка по ул. Гарнизонная 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 оказания услу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692723 Приморский край, Хасанский район с. Занадворовка ул. Гарнизонная 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Цена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650 000 (Шестьсот пятьдесят тысяч) рублей с учетом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Выдача конкурсной документации осуществляется в рабочие дни с 23 апреля   2010г.по 22 мая   2010г. с 9-00ч. до 17-00 ч., по адресу: Приморский край, Хасанский район, с. Барабаш ул. Восточная Слобода,1 каб.21,26. Так же конкурсная документация размещена на сайт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Место, дата и время вскрытия конвертов с заявк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иморский край, Хасанский район, с. Барабаш, ул. Восточная Слобода,1 каб. № 24.05.2010г.в 12.00 время местн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Место и дата рассмотрения конкурсных заявок и подведение и подведение итогов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Приморский край, Хасанский район, с. Барабаш, ул. Восточная Слобода,1 каб. № 25.05.2010г. в 12.3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Контракт с победителем будет заключен  не ранее чем через десять дней со дня  размещения на сайте протокола оценки и сопоставления заявок.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Конкурсная документация предоставляется в запечатанном конверте с указанием  наименования конкур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</w:t>
        <w:tab/>
        <w:t>Глава Барабашского сельского поселения</w:t>
      </w:r>
    </w:p>
    <w:p>
      <w:pPr>
        <w:pStyle w:val="Normal"/>
        <w:rPr/>
      </w:pPr>
      <w:r>
        <w:rPr/>
        <w:tab/>
        <w:tab/>
        <w:t>Глава Администрации</w:t>
        <w:tab/>
        <w:tab/>
        <w:tab/>
        <w:tab/>
        <w:t>Н.В. Игнатьев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12:00Z</dcterms:created>
  <dc:creator>User</dc:creator>
  <dc:description/>
  <cp:keywords/>
  <dc:language>en-US</dc:language>
  <cp:lastModifiedBy>User</cp:lastModifiedBy>
  <cp:lastPrinted>2010-04-06T11:10:00Z</cp:lastPrinted>
  <dcterms:modified xsi:type="dcterms:W3CDTF">2010-04-25T22:55:00Z</dcterms:modified>
  <cp:revision>7</cp:revision>
  <dc:subject/>
  <dc:title>ИЗВЕЩЕНИЕ</dc:title>
</cp:coreProperties>
</file>