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58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ИЗВЕЩЕНИЕ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о проведении открытого конкурса</w:t>
      </w:r>
    </w:p>
    <w:p>
      <w:pPr>
        <w:pStyle w:val="TextBody"/>
        <w:ind w:firstLine="708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на право заключить муниципальный контракт на аренду  </w:t>
      </w:r>
      <w:r>
        <w:rPr>
          <w:b/>
          <w:sz w:val="22"/>
          <w:szCs w:val="22"/>
        </w:rPr>
        <w:t xml:space="preserve">муниципальных объектов коммунальной инфраструктуры и имущества, необходимого для его обслуживания, предназначенных для использования в целях ЛОТ 1 (водоснабжения и водоотведения)                        ЛОТ 2 (теплоснабжения), расположенных на территории </w:t>
      </w:r>
    </w:p>
    <w:p>
      <w:pPr>
        <w:pStyle w:val="TextBody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рабашского Лососевого Рыбоводного Завода</w:t>
      </w:r>
    </w:p>
    <w:p>
      <w:pPr>
        <w:pStyle w:val="TextBody"/>
        <w:ind w:firstLine="708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Форма торгов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Наименование заказчика,                                 его почтовый адрес,                                         адрес электронной почты,                                телефон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Администрация Барабашского сельского поселения. 692723 Приморский край, Хасанский район, с. Барабаш, ул. Восточная Слобода,1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–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asanbs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mail.primorie.r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u</w:t>
              </w:r>
            </w:hyperlink>
            <w:r>
              <w:rPr>
                <w:sz w:val="22"/>
                <w:szCs w:val="22"/>
              </w:rPr>
              <w:t xml:space="preserve"> ,                        сайт </w:t>
            </w:r>
            <w:r>
              <w:rPr>
                <w:bCs/>
                <w:sz w:val="22"/>
                <w:szCs w:val="22"/>
                <w:lang w:val="en-US"/>
              </w:rPr>
              <w:t>barabashsko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narod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 xml:space="preserve"> тел.8(42331)54-4-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Контактное лицо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Катюк Елена Николаевна, каб.26</w:t>
            </w:r>
          </w:p>
        </w:tc>
      </w:tr>
      <w:tr>
        <w:trPr>
          <w:trHeight w:val="29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Предмет конкурс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</w:rPr>
              <w:t>Лот № 1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право заключить муниципальный контракт на аренду  </w:t>
            </w:r>
            <w:r>
              <w:rPr>
                <w:sz w:val="22"/>
                <w:szCs w:val="22"/>
              </w:rPr>
              <w:t xml:space="preserve">муниципальных объектов коммунальной инфраструктуры и имущества, необходимого для его обслуживания, предназначенных для использования в целях  водоснабжения и водоотведения расположенных на территории Барабашского Лососевого Рыбоводного Завода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sz w:val="22"/>
                <w:szCs w:val="22"/>
              </w:rPr>
              <w:t>Лот №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право заключить муниципальный контракт на аренду  </w:t>
            </w:r>
            <w:r>
              <w:rPr>
                <w:sz w:val="22"/>
                <w:szCs w:val="22"/>
              </w:rPr>
              <w:t>муниципальных объектов коммунальной инфраструктуры и имущества, необходимого для его обслуживания, предназначенных для использования в целях  теплоснабжения, расположенных на территории Барабашского Лососевого Рыбоводного Зав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Место оказания услуг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692723 Приморский край, Хасанский район, с.Барабаш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Цена контракт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ЛОТ 1 - арендная плата в размере налога на имуществ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ЛОТ  2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 - 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арендная плата в размере налога на имущество</w:t>
            </w:r>
          </w:p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Выдача конкурсной документации осуществляется в рабочие дни </w:t>
            </w:r>
            <w:r>
              <w:rPr>
                <w:bCs/>
                <w:spacing w:val="3"/>
                <w:sz w:val="22"/>
                <w:szCs w:val="22"/>
              </w:rPr>
              <w:t>с 15 апреля   2010г.по  14 мая  2010г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 9-00ч. До 17-00 ч., по адресу: Приморский край, Хасанский район, с. Барабаш ул. Восточная Слобода,1 каб.21,26. Так же конкурсная документация размещена на сайте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barabashsko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narod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Место, дата и время вскрытия конвертов с заявками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Приморский край, Хасанский район, с. Барабаш, ул. Восточная Слобода,1 каб. № 26.  17.05.2010г.в 12.00 время местно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Место и дата рассмотрения конкурсных заявок и подведение и подведение итогов конкурс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Приморский край, Хасанский район, с. Барабаш, ул. Восточная Слобода,1 каб. № 26. 18.05.2010г. в 12.30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Заключение муниципального контракт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Контракт с победителем будет заключен  не ранее чем через десять дней со дня  размещения на сайте протокола оценки и сопоставления заявок.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Конкурсная документация предоставляется в запечатанном конверте с указанием  наименования конкурса.</w:t>
            </w:r>
          </w:p>
        </w:tc>
      </w:tr>
    </w:tbl>
    <w:p>
      <w:pPr>
        <w:pStyle w:val="Normal"/>
        <w:shd w:fill="FFFFFF" w:val="clear"/>
        <w:spacing w:lineRule="exact" w:line="312"/>
        <w:ind w:right="99" w:hanging="0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anbsp@mail.primori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3:54:00Z</dcterms:created>
  <dc:creator>User</dc:creator>
  <dc:description/>
  <cp:keywords/>
  <dc:language>en-US</dc:language>
  <cp:lastModifiedBy>User</cp:lastModifiedBy>
  <cp:lastPrinted>2010-04-14T16:45:00Z</cp:lastPrinted>
  <dcterms:modified xsi:type="dcterms:W3CDTF">2010-04-14T22:15:00Z</dcterms:modified>
  <cp:revision>4</cp:revision>
  <dc:subject/>
  <dc:title>ИЗВЕЩЕНИЕ</dc:title>
</cp:coreProperties>
</file>