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 внесении изменений в аукционную документацию на право заключить муниципальный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</w:rPr>
        <w:t xml:space="preserve">контракт на поставку </w:t>
      </w:r>
      <w:r>
        <w:rPr>
          <w:b/>
          <w:szCs w:val="24"/>
        </w:rPr>
        <w:t xml:space="preserve">автомобиля  </w:t>
      </w:r>
      <w:r>
        <w:rPr>
          <w:b/>
        </w:rPr>
        <w:t>УАЗ 3163-231 «Комфорт» для нужд Администрации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</w:rPr>
        <w:t>Барабаш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Cs/>
          <w:color w:val="000000"/>
          <w:spacing w:val="3"/>
          <w:sz w:val="22"/>
          <w:szCs w:val="22"/>
        </w:rPr>
        <w:t xml:space="preserve">Заказчик- Администрация Барабашского сельского поселения, расположенный по адресу 692723 Приморский край, Хасанский район, с. Барабаш, ул. Восточная Слобода,1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– </w:t>
      </w:r>
      <w:hyperlink r:id="rId2">
        <w:r>
          <w:rPr>
            <w:rStyle w:val="InternetLink"/>
            <w:sz w:val="22"/>
            <w:szCs w:val="22"/>
            <w:lang w:val="en-US"/>
          </w:rPr>
          <w:t>hasanbsp</w:t>
        </w:r>
        <w:r>
          <w:rPr>
            <w:rStyle w:val="InternetLink"/>
            <w:sz w:val="22"/>
            <w:szCs w:val="22"/>
          </w:rPr>
          <w:t>@mail.primorie.r</w:t>
        </w:r>
        <w:r>
          <w:rPr>
            <w:rStyle w:val="InternetLink"/>
            <w:sz w:val="22"/>
            <w:szCs w:val="22"/>
            <w:lang w:val="en-US"/>
          </w:rPr>
          <w:t>u</w:t>
        </w:r>
      </w:hyperlink>
      <w:r>
        <w:rPr>
          <w:sz w:val="22"/>
          <w:szCs w:val="22"/>
        </w:rPr>
        <w:t xml:space="preserve"> , сайт </w:t>
      </w:r>
      <w:r>
        <w:rPr>
          <w:bCs/>
          <w:sz w:val="22"/>
          <w:szCs w:val="22"/>
          <w:lang w:val="en-US"/>
        </w:rPr>
        <w:t>barabashsko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naro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тел.8(42331)54-4-75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оответствии  с п.3.1 ст. 33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по собственной инициативе, без изменения предмета аукциона принял решение о внесении в аукционную документацию следующих изме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2"/>
          <w:szCs w:val="22"/>
        </w:rPr>
        <w:t>1. В пп.2.3 пункта 2 Информационной кар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крытого аукциона на право заключить муниципальный  контракт на поставку автомобиля  УАЗ 3163-231 «Комфорт»  для нужд Администрации Барабашского сельского поселения ИСКЛЮЧИТЬ слова кондиционер, АБС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2"/>
          <w:szCs w:val="22"/>
        </w:rPr>
        <w:t>2. В Техническом зад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ого аукциона на право заключить муниципальный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контракт на поставку автомобиля УАЗ 3163-231 «Комфорт»  для нужд Администрации  Барабашского сельского поселения ИСКЛЮЧИТЬ слова кондиционер, АБС</w:t>
      </w:r>
    </w:p>
    <w:p>
      <w:pPr>
        <w:pStyle w:val="Style16"/>
        <w:spacing w:lineRule="exact" w:line="220"/>
        <w:jc w:val="both"/>
        <w:rPr/>
      </w:pPr>
      <w:r>
        <w:rPr>
          <w:sz w:val="22"/>
          <w:szCs w:val="22"/>
        </w:rPr>
        <w:t xml:space="preserve">3.В пункте «Заявка на участие в аукционе должна содержать» ИСКЛЮЧИТЬ фразу:  </w:t>
      </w:r>
      <w:r>
        <w:rPr>
          <w:color w:val="000000"/>
          <w:sz w:val="22"/>
          <w:szCs w:val="22"/>
        </w:rPr>
        <w:t xml:space="preserve">копия паспорта </w:t>
      </w:r>
      <w:r>
        <w:rPr>
          <w:sz w:val="22"/>
          <w:szCs w:val="22"/>
        </w:rPr>
        <w:t>автомобиля УАЗ 3163-231 «Комфорт»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2"/>
          <w:szCs w:val="22"/>
        </w:rPr>
        <w:t>4. Пункт 2.3. муниципального контракта изложить в следующей редакции: Поставляемый товар находится в технически исправном состоянии.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5. Пункт 2.4. муниципального контракта изложить в следующей редакции: Место поставки: склад «Поставщика» г. Владивосток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вязи с внесенными изменениями сроки проведения аукциона, указанные в Извещение, Аукционной документации «Информационная карта аукциона» в п.16,23,25  изменены: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960"/>
      </w:tblGrid>
      <w:tr>
        <w:trPr>
          <w:trHeight w:val="1481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 срок и порядок предоставления аукционной документаци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Выдача  документации  об аукционе осуществляется в рабочие дни с 09 апреля  2010г. по 23 апреля  2010г с 9-00ч. до 17-00 ч. 23 апреля выдача документации осуществляется  до12.00 ч.  по адресу: Приморский край, Хасанский район, с. Барабаш ул. Восточная Слобода,1 каб.21,26. Документация об аукционе  размещена на сайт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barabash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ro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б аукционе предоставляется на письменном носителе (по запросу – в электронной форме) любому заинтересованному лицу на основании заявления, поданного в письменной форме в течение двух рабочих дней со дня подачи заявления.    Оплата не взимается</w:t>
            </w:r>
          </w:p>
        </w:tc>
      </w:tr>
      <w:tr>
        <w:trPr>
          <w:trHeight w:val="472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и время проведения аукцио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апреля 2010года  в 12-00 час,</w:t>
            </w:r>
            <w:r>
              <w:rPr>
                <w:sz w:val="22"/>
                <w:szCs w:val="22"/>
              </w:rPr>
              <w:t xml:space="preserve"> по адресу: Приморский край Хасанский район с. Барабаш ул. Восточная Слобода,1 каб.26</w:t>
            </w:r>
          </w:p>
        </w:tc>
      </w:tr>
      <w:tr>
        <w:trPr>
          <w:trHeight w:val="472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подачи заявок на участие в аукцион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</w:t>
            </w:r>
            <w:r>
              <w:rPr>
                <w:b/>
                <w:sz w:val="22"/>
                <w:szCs w:val="22"/>
                <w:u w:val="single"/>
              </w:rPr>
              <w:t xml:space="preserve">в 12 часов 00 минут (время местное) 23 апреля 2010г. 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казчик</w:t>
        <w:tab/>
        <w:t>____________________</w:t>
        <w:tab/>
        <w:t>Игнатьев Н.В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20" w:firstLine="720"/>
      <w:jc w:val="both"/>
    </w:pPr>
    <w:rPr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15:00Z</dcterms:created>
  <dc:creator>User</dc:creator>
  <dc:description/>
  <cp:keywords/>
  <dc:language>en-US</dc:language>
  <cp:lastModifiedBy>User</cp:lastModifiedBy>
  <dcterms:modified xsi:type="dcterms:W3CDTF">2010-04-08T04:04:00Z</dcterms:modified>
  <cp:revision>2</cp:revision>
  <dc:subject/>
  <dc:title>ИЗВЕЩЕНИЕ</dc:title>
</cp:coreProperties>
</file>