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ремонту кровли котельной расположенной в с. Барабаш  ул. Гагарина 25</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котельной  расположенной в с. Барабаш ул. Гагарина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01.07.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 Хасанский район с. Барабаш  ул. Гагарина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запросе котировок на оказание услуг по ремонту кровли котельной расположенной в с. Барабаш ул. Гагарина 25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09.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14. 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ремонту кровли котельной расположенной в с. Барабаш  ул. Гагарина 25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21.04.2010г по 04.05.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1.1. По  настоящему  контракту  «Исполнитель» обязуется  выполнить  собственными  или   привлеченными  силами  и  средствами  работы по ремонту кровли котельной расположенной в с. Барабаш ул. Гагарина 25  (далее - работы) в  соответствии  со сметой прилагаемой   к настоящему контракту.</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Работы  будут  производиться  по   адресу: Приморский край, Хасанский район, с. Барабаш, ул. Гагарина 25</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2.СТОИМОСТЬ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pPr>
      <w:r>
        <w:rPr>
          <w:rFonts w:cs="Times New Roman" w:ascii="Times New Roman" w:hAnsi="Times New Roman"/>
          <w:color w:val="000000"/>
          <w:sz w:val="22"/>
          <w:szCs w:val="22"/>
          <w:lang w:bidi="zxx"/>
        </w:rPr>
        <w:t>- производство  работ  в  срок и в полном  соответствии  со  сметой    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6  На  «Исполнителе» лежит  риск  случайного  уничтожения  или  повреждения  результата работ  до  момента  сдачи  его  «Заказчик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7.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8.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4-08T05:06:00Z</dcterms:modified>
  <cp:revision>31</cp:revision>
  <dc:subject/>
  <dc:title>ИЗВЕЩЕНИЕ О ПРОВЕДЕНИИ ЗАПРОСА КОТИРОВОК</dc:title>
</cp:coreProperties>
</file>