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 проведении открытого конкурса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на право заключить муниципальный контракт на аренду  нежилого помещения по ЛОТ 1,ЛОТ 2,ЛОТ 3 ЛОТ 4 являющиеся, муниципальной собственностью Администрации Барабашского сельского поселе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Форма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–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mail.primorie.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sz w:val="22"/>
                <w:szCs w:val="22"/>
              </w:rPr>
              <w:t xml:space="preserve"> ,                        сайт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тел.8(42331)54-4-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атюк Елена Николаевна, каб.26</w:t>
            </w:r>
          </w:p>
        </w:tc>
      </w:tr>
      <w:tr>
        <w:trPr>
          <w:trHeight w:val="4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дмет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7,7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офисного помещения.</w:t>
            </w:r>
          </w:p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4,1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административных целей.</w:t>
            </w:r>
          </w:p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Лот № 3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8,1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административных целей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Лот № 4</w:t>
            </w:r>
            <w:r>
              <w:rPr>
                <w:sz w:val="22"/>
                <w:szCs w:val="22"/>
              </w:rPr>
              <w:t xml:space="preserve"> Нежилое помещение, являющееся муниципальной собственностью ( </w:t>
            </w:r>
            <w:r>
              <w:rPr>
                <w:b/>
                <w:sz w:val="22"/>
                <w:szCs w:val="22"/>
              </w:rPr>
              <w:t>общей площадью 19,6 м2</w:t>
            </w:r>
            <w:r>
              <w:rPr>
                <w:sz w:val="22"/>
                <w:szCs w:val="22"/>
              </w:rPr>
              <w:t>), находящиеся по адресу Приморский край, Хасанский район, с. Барабаш, ул. Восточная Слобода д.1 используемое для административных це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 оказания услу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692723 Приморский край, Хасанский район, с.Барабаш ул. Восточная Слобода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Цена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ЛОТ 1-38 232 (Тридцать восемь тысяч двести тридцать два) рубля </w:t>
            </w:r>
          </w:p>
          <w:p>
            <w:pPr>
              <w:pStyle w:val="TextBody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ЛОТ 2 30 456 (Тридцать тысяч четыреста пятьдесят шесть) рублей</w:t>
            </w:r>
          </w:p>
          <w:p>
            <w:pPr>
              <w:pStyle w:val="TextBody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ЛОТ 3  39 096 (Тридцать девять тысяч девяносто шесть) рублей 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ЛОТ 4 42 336 (Сорок две тысячи триста тридцать шесть)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ыдача конкурсной документации осуществляется в рабочие дни с 06 апреля   2010г.по 05 мая   2010г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, дата и время вскрытия конвертов с заяв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иморский край, Хасанский район, с. Барабаш, ул. Восточная Слобода,1 каб. № 26.  06.05.2010г.в 12.00 время мест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иморский край, Хасанский район, с. Барабаш, ул. Восточная Слобода,1 каб. № 26. 07.05.2010г. в 12.3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12:00Z</dcterms:created>
  <dc:creator>User</dc:creator>
  <dc:description/>
  <cp:keywords/>
  <dc:language>en-US</dc:language>
  <cp:lastModifiedBy>User</cp:lastModifiedBy>
  <dcterms:modified xsi:type="dcterms:W3CDTF">2010-04-05T23:13:00Z</dcterms:modified>
  <cp:revision>1</cp:revision>
  <dc:subject/>
  <dc:title>ИЗВЕЩЕНИЕ</dc:title>
</cp:coreProperties>
</file>