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 О ВОЗМОЖНОМ ИЛИ ПРЕДСТОЯЩЕМ ПРЕДОСТАВЛЕНИИ ЗЕМЕЛЬНЫХ УЧАСТКОВ Д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АРАБАШСКОГО СЕЛЬСКОГО ПОСЕЛЕНИЯ ХАСАНСКОГО МУНИЦИПАЛЬНОГО РАЙОНА ПРИМОРСКОГО КРАЯ В СООТВЕТСТВИИ СО СТАТЬЕЙ 31 ЗЕМЕЛЬНОГО КОДЕКСА РФ ИНФОРМИРУЕТ О ВОЗМОЖНОМ ИЛИ ПРЕДСТОЯЩЕМ ПРЕДОСТАВЛЕНИИ ЗЕМЕЛЬНОГО УЧАСТКА ПЛОЩАДЬЮ </w:t>
      </w:r>
      <w:r>
        <w:rPr>
          <w:sz w:val="28"/>
          <w:szCs w:val="28"/>
        </w:rPr>
        <w:t>10,0 ГА, МЕСТОПОЛОЖЕНИЕ КОТОРОГО УСТАНОВЛЕНО ПРИМЕРНО В 0,2 КМ ОТ ПОВОРОТА НА КРАВЦОВКУ С ЛЕВОЙ СТОРОНЫ ДОРОГИ ПО НАПРАВЛЕНИЮ НА СЛАВЯНКУ, АДРЕС ОРИЕНТИРА: ПРИМОРСКИЙ КРАЙ, ХАСАНСКИЙ РАЙОН, СЕЛО КРАВЦОВКА, ПОД СТРОИТЕЛЬСТВО ОБЪЕКТОВ ОЗДОРОВИТЕЛЬНОГО И РЕКРЕАЦИОН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9.03.10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6:00Z</dcterms:created>
  <dc:creator>Admin</dc:creator>
  <dc:description/>
  <cp:keywords/>
  <dc:language>en-US</dc:language>
  <cp:lastModifiedBy>barabash</cp:lastModifiedBy>
  <dcterms:modified xsi:type="dcterms:W3CDTF">2010-03-28T23:23:00Z</dcterms:modified>
  <cp:revision>7</cp:revision>
  <dc:subject/>
  <dc:title>ИНФОРМАЦИОННОЕ СООБЩЕНИЕ О ВОЗМОЖНОМ ИЛИ ПРЕДСТОЯЩЕМ ПРЕДОСТАВЛЕНИИ ЗЕМЕЛЬНЫХ УЧАСТКОВ ДЛЯ</dc:title>
</cp:coreProperties>
</file>