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ПРОВЕДЕНИИ ОТКРЫТОГО АУКЦИОНА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орма торг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крытый кон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</w:rPr>
                <w:t>@mail.primorie.r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</w:hyperlink>
            <w:r>
              <w:rPr/>
              <w:t xml:space="preserve"> ,                        сайт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тел.8(42331)54-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мет муниципального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/>
              <w:t>Поставка автомобиля УАЗ 3163-231 «Комфорт» или «эквивалент» в количестве 1 ш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 поставк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92723 Приморский край, Хасанский район, с.Барабаш ул. Восточная Слобода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Начальная (максимальная) цена контракта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550 000 </w:t>
            </w:r>
            <w:r>
              <w:rPr>
                <w:bCs/>
                <w:color w:val="000000"/>
                <w:spacing w:val="3"/>
              </w:rPr>
              <w:t>(Пятьсот пятьдесят тысяч)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/>
              <w:t>Срок, место и порядок предоставлении документации об аукционе, официальный сайт, размер, порядок и сроки внесения платы за предоставление документ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pacing w:val="3"/>
                <w:highlight w:val="yellow"/>
              </w:rPr>
            </w:pPr>
            <w:r>
              <w:rPr>
                <w:bCs/>
                <w:color w:val="000000"/>
                <w:spacing w:val="3"/>
              </w:rPr>
              <w:t>Выдача  документации  об аукционе осуществляется в рабочие дни с 25 марта 2010г. по 13 апреля  2010г с 9-00ч. до 17-00 ч. 13 апреля выдача документации осуществляется  до12.00 ч.  по адресу: Приморский край, Хасанский район, с. Барабаш ул. Восточная Слобода,1 каб.21,26. Документация об аукционе  размещена на сайт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кументация об аукционе предоставляется на письменном носителе (по запросу – в электронной форме) любому заинтересованному лицу на основании заявления, поданного в письменной форме в течение двух рабочих дней со дня подачи заявл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ниципальный заказчик вправе продлить срок подачи заявок на участие в аукционе. </w:t>
            </w:r>
          </w:p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/>
              <w:t xml:space="preserve">   </w:t>
            </w:r>
            <w:r>
              <w:rPr/>
              <w:t>Оплата не взима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, дата и время проведения аукцион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>Приморский край, Хасанский район, с. Барабаш, ул. Восточная Слобода,1 каб. № 26.  15.04.2010г.в 12.00 время мест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/>
              <w:t>Преимущества, предоставляемые предприятиям уголовно-исполнительной системы и (или) организациям инвалид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ы</w:t>
            </w:r>
          </w:p>
          <w:p>
            <w:pPr>
              <w:pStyle w:val="Style15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TextBody"/>
        <w:ind w:firstLine="70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Аукционная документация размещена на официальном сайте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</w:t>
        <w:tab/>
        <w:tab/>
        <w:tab/>
        <w:tab/>
        <w:tab/>
        <w:tab/>
        <w:tab/>
        <w:tab/>
        <w:tab/>
        <w:t>Игнатьев Н.В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43:00Z</dcterms:created>
  <dc:creator>User</dc:creator>
  <dc:description/>
  <cp:keywords/>
  <dc:language>en-US</dc:language>
  <cp:lastModifiedBy>User</cp:lastModifiedBy>
  <cp:lastPrinted>2010-03-24T15:48:00Z</cp:lastPrinted>
  <dcterms:modified xsi:type="dcterms:W3CDTF">2010-03-24T23:28:00Z</dcterms:modified>
  <cp:revision>8</cp:revision>
  <dc:subject/>
  <dc:title>ИЗВЕЩЕНИЕ</dc:title>
</cp:coreProperties>
</file>