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в Барабашском сельском посел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 марта 2010 г                                                                                                            с.Бараб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– Игнатьев Н.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-        Катюк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ленное число членов организационного комитета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гнатьев Н.В. – глава администрации Барабаш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тюк Е.Н. – главный специалист администрации Барабаш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ники публичных слушаний –8</w:t>
      </w:r>
    </w:p>
    <w:p>
      <w:pPr>
        <w:pStyle w:val="Normal"/>
        <w:rPr/>
      </w:pPr>
      <w:r>
        <w:rPr>
          <w:sz w:val="22"/>
          <w:szCs w:val="22"/>
        </w:rPr>
        <w:t>3.   Соловова Н.К. – финансист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4.   Доронина АФ. – депутат  муниципального комитета Барабаш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5.   Зотова Л.Н. – инспектор ВУС</w:t>
      </w:r>
    </w:p>
    <w:p>
      <w:pPr>
        <w:pStyle w:val="Normal"/>
        <w:rPr/>
      </w:pPr>
      <w:r>
        <w:rPr>
          <w:sz w:val="22"/>
          <w:szCs w:val="22"/>
        </w:rPr>
        <w:t>6.   Гулая С.Г. – старший специалист администрации.</w:t>
      </w:r>
    </w:p>
    <w:p>
      <w:pPr>
        <w:pStyle w:val="Normal"/>
        <w:rPr/>
      </w:pPr>
      <w:r>
        <w:rPr>
          <w:sz w:val="22"/>
          <w:szCs w:val="22"/>
        </w:rPr>
        <w:t>7.   Федорец Т.Ю.- специалист администрации Барабаш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8.  Гладышев А.В.-  специалист администрации Барабаш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открывается председателем организационного комитета Игнатьевым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- для ведения протокола публичных слушаний необходим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збрать секретаря. Предлагаю кандидатуру Катюк Е.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Проголосовало: «за»- 8, против -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рать секретарем заседания Катюк Е.Н.- главного  специалиста администрации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вестки дня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ьев Н.В. на публичные слушания выносится вопрос «О внесении изменений в разрешенное целевое использование части приусадебного земельного участка ,находящегося , в собственности Трегуб.О.И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то за данную повестку дня прошу голосоват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Проголосовали: «за»-8, против –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О внесении изменений в разрешенное целевое использование части приусадебного земельного участка, находящегося , в собственности Трегуб.О.И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ье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т представителя Трегуб О.И Павлова А.А. 01 марта 2010года, поступило заявление с просьбой изменить разрешенное целевое использование части приусадебного земельного участка площадью 302 кв.м. с кадастровым № 25:20:100101:72 находящегося в собственности Трегуб О.И, расположенный по адресу Хасанский район, с. Филипповка, ул. Комарова,24-1 под размещение магаз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това Л.Н.- В с. Филипповка практически отсутствуют торговые точки, а  открытие нового магазина будет способствовать лучшему и качественному обеспечению жителей  с. Филипповка услугами торгов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менить целевое использование части приусадебного земельного участка площадью 302 кв.м. с кадастровым № 25:20:100101:72 находящегося в собственности Трегуб О.И, расположенный по адресу Хасанский район, с. Филипповка, ул. Комарова,24-1 под размещение магазина. Данное решение оформить постановлением утвержденное главой Администрации Барабаш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повестки дня рассмотрены, слушания объявляются закры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                                                       Н.В. Игнатьев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екретарь                                                              Е.Н. Катюк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6:00Z</dcterms:created>
  <dc:creator>User</dc:creator>
  <dc:description/>
  <cp:keywords/>
  <dc:language>en-US</dc:language>
  <cp:lastModifiedBy>User</cp:lastModifiedBy>
  <cp:lastPrinted>2010-03-16T16:50:00Z</cp:lastPrinted>
  <dcterms:modified xsi:type="dcterms:W3CDTF">2010-03-16T06:50:00Z</dcterms:modified>
  <cp:revision>8</cp:revision>
  <dc:subject/>
  <dc:title>Протокол</dc:title>
</cp:coreProperties>
</file>