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Барабашское сельское поселение</w:t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Хасанского муниципального района</w:t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ДОЛГОСРОЧНАЯ</w:t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ЦЕЛЕВАЯ ПРОГРАММА</w:t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</w:t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АРАБАШСКОГО СЕЛЬСКОГО ПОСЛЕНИЯ</w:t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Барабаш</w:t>
      </w:r>
    </w:p>
    <w:p>
      <w:p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560"/>
          <w:pgMar w:left="1418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ckThinSmallGap" w:sz="24" w:space="1" w:color="000000"/>
          <w:left w:val="thickThinSmallGap" w:sz="24" w:space="29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аш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.07.2010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рабашского сельского поселения на 2010-2014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госрочной целев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Барабашского сельского поселения на 2010-2014 г.г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долгосрочной целев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рабашского сельского поселен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целев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 – снижение расходов бюджета поселения на энергосбережения муниципальных учреждений и администрации поселения за счет рационального использования всех энергетических ресурсов и повышения эффективности на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ьшить потребление энергии и связанных с этим затрат </w:t>
            </w:r>
          </w:p>
          <w:p>
            <w:pPr>
              <w:pStyle w:val="Normal"/>
              <w:jc w:val="both"/>
              <w:rPr/>
            </w:pPr>
            <w:r>
              <w:rPr/>
              <w:t>на 15 %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учета потребляемых энергетических ресурсов администрацией поселения и муниципальными учреждениями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энергоэффективных устройств в муниципальных здания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потерь энергетических ресурсов при их передаче, в том числе и в системах коммун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 этапы реализации долгосрочной целев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14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0-2012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3-2014 год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сновных мероприятий долгосрочной целев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униципальный жилой фонд: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, направленные на повышение уровня оснащенности общедомовыми и поквартирными приборами учета используемых энергетических ресурсов и воды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, предъявляемых к собственникам жилых домов, собственникам жилых помещений в многоквартирных домах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нергетических обследований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квартир  и площадей мест общего пользования в многоквартирных домах, не подлежащих капитальному ремонту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энергетической эффективности систем освещения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сокращению потерь вод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истемы коммун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- анализ предоставления качества услуг электро-, тепло-, газо- и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анализ договоров на энергоснабжение и водоснабжение на предмет выявления положений договоров, препятствующих реализации мер по повышению энергетической эффективности</w:t>
            </w:r>
          </w:p>
          <w:p>
            <w:pPr>
              <w:pStyle w:val="Normal"/>
              <w:jc w:val="both"/>
              <w:rPr/>
            </w:pPr>
            <w:r>
              <w:rPr/>
              <w:t>- оценка аварийности и потерь в тепловых и водопроводных сетях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муниципальных котельных с использованием энергоэффективного оборудования с высоким коэффициентом полезного действия</w:t>
            </w:r>
          </w:p>
          <w:p>
            <w:pPr>
              <w:pStyle w:val="Normal"/>
              <w:jc w:val="both"/>
              <w:rPr/>
            </w:pPr>
            <w:r>
              <w:rPr/>
              <w:t>- замена тепловых сетей с использованием энергоэффективного оборудования, применение эффективных технологий по тепловой изоляции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по повышению энергетической эффективности уличного освещения, в том числе замену светильников на энергоэффективные, замену неизолированных проводов на самонесущие изолированные провода, установку светодиодных ламп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дминистрация поселения и муниципальные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нергетического обследования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- оснащение здания приборами учета используемых энергетических ресурсов и воды</w:t>
            </w:r>
          </w:p>
          <w:p>
            <w:pPr>
              <w:pStyle w:val="Normal"/>
              <w:jc w:val="both"/>
              <w:rPr/>
            </w:pPr>
            <w:r>
              <w:rPr/>
              <w:t>- тепловая изоляция трубопроводов и оборудования, разводящих трубопроводов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нергетической эффективности систем освещения здания администрации, библиотеки, СД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зработка и проведение мероприятий по пропаганде энергосбережения, распространение социальной рекламы в области энергосбережения и повышения энергетической эффектив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долгосрочной целев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Барабашского сельского поселения, энергоснабжающие организаци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жилому фонду: за счет собственников жилых помещений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14443 тысячи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полагается замену тепловых сетей и сетей водоснабжения производить с софинансированием из краевого бюджет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долгосрочной целев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заинтересованности в энергосбережении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расхода тепловой и электрической энергии в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Экономия потребления воды в муниципа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асходов из бюджета Барабашского сельского поселения на оплату тепловой и электрической энергии – 972 тысячи рублей</w:t>
            </w:r>
          </w:p>
          <w:p>
            <w:pPr>
              <w:pStyle w:val="Normal"/>
              <w:jc w:val="both"/>
              <w:rPr/>
            </w:pPr>
            <w:r>
              <w:rPr/>
              <w:t>- Ожидаемая эконом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электроэнергии 39,66 тыс.кВ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плива            237,67 т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560"/>
          <w:pgMar w:left="1418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аш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07.2010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оэффективности по муниципальным объек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абашского сельского поселения на 2010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59"/>
        <w:gridCol w:w="2505"/>
        <w:gridCol w:w="1335"/>
        <w:gridCol w:w="2555"/>
        <w:gridCol w:w="1995"/>
        <w:gridCol w:w="228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краткая характеристика, состоя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, этапы решения, пробле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щедомовыми приборами учета использования энергетических ресурс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ов тепловой, электрической энергии и в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обственников жилых помещ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оквартирными приборами уч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обственников жилых помещ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мест общего пользования многоквартирных дом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ей и ок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бственников жилых помещений</w:t>
            </w:r>
          </w:p>
          <w:p>
            <w:pPr>
              <w:pStyle w:val="Normal"/>
              <w:rPr/>
            </w:pPr>
            <w:r>
              <w:rPr/>
              <w:t>25  тыс.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етической эффективности систем освещения многоквартирных дом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нергосберегающих ламп в местах общего пользования многоквартирных д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за свет средств собственников жилых помещ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оэнергии 16 тыс.кВт/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муниципальных котельны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на котлов на энергоэффективные БЛРЗ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мена насосов на энергоэффективные на котельной БЛРЗ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становка оборудования химводоподготовки котельной БЛРЗ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ановка оборудования химводоочистки котельной Бараба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ламп на энергосберегающ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–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  <w:p>
            <w:pPr>
              <w:pStyle w:val="Normal"/>
              <w:rPr/>
            </w:pPr>
            <w:r>
              <w:rPr/>
              <w:t>2010 г. – 1,2 млн.руб.</w:t>
            </w:r>
          </w:p>
          <w:p>
            <w:pPr>
              <w:pStyle w:val="Normal"/>
              <w:rPr/>
            </w:pPr>
            <w:r>
              <w:rPr/>
              <w:t>2011 г. – 300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:</w:t>
            </w:r>
          </w:p>
          <w:p>
            <w:pPr>
              <w:pStyle w:val="Normal"/>
              <w:rPr/>
            </w:pPr>
            <w:r>
              <w:rPr/>
              <w:t>2010 г – 150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:</w:t>
            </w:r>
          </w:p>
          <w:p>
            <w:pPr>
              <w:pStyle w:val="Normal"/>
              <w:rPr/>
            </w:pPr>
            <w:r>
              <w:rPr/>
              <w:t>84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:</w:t>
            </w:r>
          </w:p>
          <w:p>
            <w:pPr>
              <w:pStyle w:val="Normal"/>
              <w:rPr/>
            </w:pPr>
            <w:r>
              <w:rPr/>
              <w:t>84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ергоснабжающие организации, арендаторы котель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угля – 186 т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я электроэнергии 24,26 тыс.кВт/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я электроэнергии 1,5 тыс.кВт/ч;</w:t>
            </w:r>
          </w:p>
          <w:p>
            <w:pPr>
              <w:pStyle w:val="Normal"/>
              <w:rPr/>
            </w:pPr>
            <w:r>
              <w:rPr/>
              <w:t>Экономия топлива –10,2 т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я эектроэнергии 2,5 тыс.кВт/ч, экономия топлива 14,77 т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я электроэнергии 1,5 тыс.кВт/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о оборудование и передано в КГУП «Примтеплоэнерго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вых сетей с заменой тепловой изоля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се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50-100 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2-110 м</w:t>
            </w:r>
          </w:p>
          <w:p>
            <w:pPr>
              <w:pStyle w:val="Normal"/>
              <w:rPr/>
            </w:pPr>
            <w:r>
              <w:rPr/>
              <w:t>Лазо,18, Лазо,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ы теплосе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-108, ул.Лазо – 100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теплосе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133-110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500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 тыс.руб.</w:t>
            </w:r>
          </w:p>
          <w:p>
            <w:pPr>
              <w:pStyle w:val="Normal"/>
              <w:rPr/>
            </w:pPr>
            <w:r>
              <w:rPr/>
              <w:t>Местный бюджет 10% - 86 тыс.руб.</w:t>
            </w:r>
          </w:p>
          <w:p>
            <w:pPr>
              <w:pStyle w:val="Normal"/>
              <w:rPr/>
            </w:pPr>
            <w:r>
              <w:rPr/>
              <w:t xml:space="preserve">Краевой бюджет 9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 тыс.ру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терь тепловой энергии, экономия топлива 10,7 т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потерь тепловой энергии, экономия топлива 4 т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потерь теплоэнергии, экономия топлива 12 ту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уличного освещ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ламп уличного освещения и замена неизолированных проводов на уличном освещении БЛР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электроламп на светодиод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электросетей 500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 200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оэнергии 5,5 тыс.кВт/ч, экономия финансовых средств 22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я электроэнергии 48 тыс.кВт/ч, экономия финансовых средств 175,7 тыс.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й водопров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й водовода с.Бараба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сетей водовода БЛР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 тыс.руб. со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0 тыс.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терь воды, экономия электроэнер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потерь в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ого обследования административного зд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200 тыс.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здания приборами учета тепловой электрической энергии, в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тепловой электроэнергии, в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201 тыс.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асходов бюджета в 2010 году 774 тыс.ру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здания администрации, библиотеки, СД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астиковых ок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отопления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отопления СД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2010 – 260 тыс.руб.</w:t>
            </w:r>
          </w:p>
          <w:p>
            <w:pPr>
              <w:pStyle w:val="Normal"/>
              <w:rPr/>
            </w:pPr>
            <w:r>
              <w:rPr/>
              <w:t>2011 – 300 тыс.руб.</w:t>
            </w:r>
          </w:p>
          <w:p>
            <w:pPr>
              <w:pStyle w:val="Normal"/>
              <w:rPr/>
            </w:pPr>
            <w:r>
              <w:rPr/>
              <w:t>2012 – 300 тыс.руб.</w:t>
            </w:r>
          </w:p>
          <w:p>
            <w:pPr>
              <w:pStyle w:val="Normal"/>
              <w:rPr/>
            </w:pPr>
            <w:r>
              <w:rPr/>
              <w:t>2013 – 300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тыс.руб. со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 тыс.руб. софинансир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льного микроклимата в помещениях, уменьшение потерь теп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выполн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систем освещения здания администрации, библиотеки, СД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ламп накаливания на энергосберегающие здания:</w:t>
            </w:r>
          </w:p>
          <w:p>
            <w:pPr>
              <w:pStyle w:val="Normal"/>
              <w:rPr/>
            </w:pPr>
            <w:r>
              <w:rPr/>
              <w:t>-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Д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 тыс.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я электроэнерг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,7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,1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я бюджетных средств 40,24 тыс.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sectPr>
          <w:type w:val="nextPage"/>
          <w:pgSz w:orient="landscape" w:w="16560" w:h="11906"/>
          <w:pgMar w:left="1077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560"/>
      <w:pgMar w:left="1418" w:right="851" w:gutter="0" w:header="0" w:top="179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2:25:00Z</dcterms:created>
  <dc:creator>User</dc:creator>
  <dc:description/>
  <cp:keywords/>
  <dc:language>en-US</dc:language>
  <cp:lastModifiedBy>User</cp:lastModifiedBy>
  <dcterms:modified xsi:type="dcterms:W3CDTF">2010-08-02T22:36:00Z</dcterms:modified>
  <cp:revision>1</cp:revision>
  <dc:subject/>
  <dc:title>Барабашское сельское поселение</dc:title>
</cp:coreProperties>
</file>