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5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12"/>
        <w:ind w:left="5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ЗВЕЩЕНИЕ</w:t>
      </w:r>
    </w:p>
    <w:p>
      <w:pPr>
        <w:pStyle w:val="Normal"/>
        <w:shd w:fill="FFFFFF" w:val="clear"/>
        <w:spacing w:lineRule="exact" w:line="312"/>
        <w:ind w:left="43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 проведении открытого конкурса</w:t>
      </w:r>
    </w:p>
    <w:p>
      <w:pPr>
        <w:pStyle w:val="TextBody"/>
        <w:ind w:firstLine="708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на право заключить муниципальный контракт на аренду  нежилого помещения по ЛОТ 1,ЛОТ 2,ЛОТ 3 ЛОТ 4</w:t>
      </w:r>
      <w:r>
        <w:rPr>
          <w:sz w:val="22"/>
          <w:szCs w:val="22"/>
        </w:rPr>
        <w:t xml:space="preserve"> </w:t>
      </w:r>
      <w:r>
        <w:rPr>
          <w:b/>
        </w:rPr>
        <w:t>являющиеся, муниципальной собственностью Администрации Барабашского сельского поселения</w:t>
      </w:r>
    </w:p>
    <w:p>
      <w:pPr>
        <w:pStyle w:val="TextBody"/>
        <w:ind w:firstLine="70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33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Форма торгов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ткрытый конкур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</w:rPr>
              <w:t>Наименование заказчика,                                 его почтовый адрес,                                         адрес электронной почты,                                телефон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</w:rPr>
              <w:t xml:space="preserve">Администрация Барабашского сельского поселения. 692723 Приморский край, Хасанский район, с. Барабаш, ул. Восточная Слобода,1   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–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hasanbsp</w:t>
              </w:r>
              <w:r>
                <w:rPr>
                  <w:rStyle w:val="InternetLink"/>
                  <w:color w:val="000000"/>
                </w:rPr>
                <w:t>@mail.primorie.r</w:t>
              </w:r>
              <w:r>
                <w:rPr>
                  <w:rStyle w:val="InternetLink"/>
                  <w:color w:val="000000"/>
                  <w:lang w:val="en-US"/>
                </w:rPr>
                <w:t>u</w:t>
              </w:r>
            </w:hyperlink>
            <w:r>
              <w:rPr/>
              <w:t xml:space="preserve"> ,                        сайт </w:t>
            </w:r>
            <w:r>
              <w:rPr>
                <w:bCs/>
                <w:lang w:val="en-US"/>
              </w:rPr>
              <w:t>barabashsko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aro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тел.8(42331)54-4-7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онтактное лицо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атюк Елена Николаевна, каб.26</w:t>
            </w:r>
          </w:p>
        </w:tc>
      </w:tr>
      <w:tr>
        <w:trPr>
          <w:trHeight w:val="456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редмет конкурс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sz w:val="22"/>
                <w:szCs w:val="22"/>
              </w:rPr>
              <w:t xml:space="preserve"> Нежилое помещение, являющееся муниципальной собственностью ( </w:t>
            </w:r>
            <w:r>
              <w:rPr>
                <w:b/>
                <w:sz w:val="22"/>
                <w:szCs w:val="22"/>
              </w:rPr>
              <w:t>общей площадью 17,7 м2</w:t>
            </w:r>
            <w:r>
              <w:rPr>
                <w:sz w:val="22"/>
                <w:szCs w:val="22"/>
              </w:rPr>
              <w:t>), находящиеся по адресу Приморский край, Хасанский район, с. Барабаш, ул. Восточная Слобода д.1 используемое для офисного помещения.</w:t>
            </w:r>
          </w:p>
          <w:p>
            <w:pPr>
              <w:pStyle w:val="TextBodyIndent"/>
              <w:rPr/>
            </w:pPr>
            <w:r>
              <w:rPr>
                <w:b/>
                <w:sz w:val="22"/>
                <w:szCs w:val="22"/>
              </w:rPr>
              <w:t>Лот № 2</w:t>
            </w:r>
            <w:r>
              <w:rPr>
                <w:sz w:val="22"/>
                <w:szCs w:val="22"/>
              </w:rPr>
              <w:t xml:space="preserve"> Нежилое помещение, являющееся муниципальной собственностью ( </w:t>
            </w:r>
            <w:r>
              <w:rPr>
                <w:b/>
                <w:sz w:val="22"/>
                <w:szCs w:val="22"/>
              </w:rPr>
              <w:t>общей площадью 14,1 м2</w:t>
            </w:r>
            <w:r>
              <w:rPr>
                <w:sz w:val="22"/>
                <w:szCs w:val="22"/>
              </w:rPr>
              <w:t>), находящиеся по адресу Приморский край, Хасанский район, с. Барабаш, ул. Восточная Слобода д.1 используемое для административных целей.</w:t>
            </w:r>
          </w:p>
          <w:p>
            <w:pPr>
              <w:pStyle w:val="TextBodyIndent"/>
              <w:rPr/>
            </w:pPr>
            <w:r>
              <w:rPr>
                <w:b/>
                <w:sz w:val="22"/>
                <w:szCs w:val="22"/>
              </w:rPr>
              <w:t>Лот № 3</w:t>
            </w:r>
            <w:r>
              <w:rPr>
                <w:sz w:val="22"/>
                <w:szCs w:val="22"/>
              </w:rPr>
              <w:t xml:space="preserve"> Нежилое помещение, являющееся муниципальной собственностью ( </w:t>
            </w:r>
            <w:r>
              <w:rPr>
                <w:b/>
                <w:sz w:val="22"/>
                <w:szCs w:val="22"/>
              </w:rPr>
              <w:t>общей площадью 18,1 м2</w:t>
            </w:r>
            <w:r>
              <w:rPr>
                <w:sz w:val="22"/>
                <w:szCs w:val="22"/>
              </w:rPr>
              <w:t>), находящиеся по адресу Приморский край, Хасанский район, с. Барабаш, ул. Восточная Слобода д.1 используемое для административных целей.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b/>
              </w:rPr>
              <w:t>Лот № 4</w:t>
            </w:r>
            <w:r>
              <w:rPr/>
              <w:t xml:space="preserve"> Нежилое помещение, являющееся муниципальной собственностью ( </w:t>
            </w:r>
            <w:r>
              <w:rPr>
                <w:b/>
              </w:rPr>
              <w:t>общей площадью 19,6 м2</w:t>
            </w:r>
            <w:r>
              <w:rPr/>
              <w:t>), находящиеся по адресу Приморский край, Хасанский район, с. Барабаш, ул. Восточная Слобода д.1 используемое для административных целей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Место оказания услуг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692723 Приморский край, Хасанский район, с.Барабаш ул. Восточная Слобода,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Цена контракт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ЛОТ 1-38 232 (Тридцать восемь тысяч двести тридцать два) рубля </w:t>
            </w:r>
          </w:p>
          <w:p>
            <w:pPr>
              <w:pStyle w:val="TextBody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ЛОТ 2 30 456 (Тридцать тысяч четыреста пятьдесят шесть) рублей</w:t>
            </w:r>
          </w:p>
          <w:p>
            <w:pPr>
              <w:pStyle w:val="TextBody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ЛОТ 3  39 096 (Тридцать девять тысяч девяносто шесть ) рублей </w:t>
            </w:r>
          </w:p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ЛОТ 4 42 336 (Сорок две тысячи триста тридцать шесть ) рублей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рок, место и порядок предоставления конкурсной документаци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</w:rPr>
            </w:pPr>
            <w:r>
              <w:rPr>
                <w:bCs/>
                <w:color w:val="000000"/>
                <w:spacing w:val="3"/>
              </w:rPr>
              <w:t>Выдача конкурсной документации осуществляется в рабочие дни с 01 марта  2010г.до 30 марта  2010г. с 9-00ч. До 17-00 ч., по адресу: Приморский край, Хасанский район, с. Барабаш ул. Восточная Слобода,1 каб.21,26. Так же конкурсная документация размещена на сайте: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barabashsko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aro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Место, дата и время вскрытия конвертов с заявкам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риморский край, Хасанский район, с. Барабаш, ул. Восточная Слобода,1 каб. № 26.  31.03.2010г.в 12.00 время местное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spacing w:val="3"/>
              </w:rPr>
              <w:t>Место и дата рассмотрения конкурсных заявок и подведение и подведение итогов конкурс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Приморский край, Хасанский район, с. Барабаш, ул. Восточная Слобода,1 каб. № 26. 01.04.2010г. в 12.30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Заключение муниципального контракт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Контракт с победителем будет заключен  не ранее чем через десять дней со дня  размещения на сайте протокола оценки и сопоставления заявок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онкурсная документация предоставляется в запечатанном конверте с указанием  наименования конкур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sp@mail.primori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24:00Z</dcterms:created>
  <dc:creator>User</dc:creator>
  <dc:description/>
  <cp:keywords/>
  <dc:language>en-US</dc:language>
  <cp:lastModifiedBy>User</cp:lastModifiedBy>
  <dcterms:modified xsi:type="dcterms:W3CDTF">2010-03-01T05:29:00Z</dcterms:modified>
  <cp:revision>1</cp:revision>
  <dc:subject/>
  <dc:title>ИЗВЕЩЕНИЕ</dc:title>
</cp:coreProperties>
</file>