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естр муниципальных контрактов Бараба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80"/>
        <w:gridCol w:w="1260"/>
        <w:gridCol w:w="1620"/>
        <w:gridCol w:w="1080"/>
        <w:gridCol w:w="2700"/>
        <w:gridCol w:w="4478"/>
        <w:gridCol w:w="14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заказ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роведения запроса котировок и реквизиты документа подтверждающего основание заключения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заключения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, цена контракта 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рок его исполн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, место нахождения и юридические реквизиты исполни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полнении контр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арабаш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ро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тир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2.2010г. Протокол № 2 от 18.02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2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азание услуг по ограждению территории кладбища в с.Барабаш Барабашского сельского поселения. Цена контракта 199 950 руб.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ок исполнения : с момента подписания и до 01.06.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лужба Строительства»  г. Владивосток  проспект 100 лет Владивостоку 103, БИК040507601 р/с 40702810750160100261 в Приморском ОСБ №8635 г. Владивосток филиал 06 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800000000601 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ind w:right="8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2538072920 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53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роцессе исполн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ый заказчик</w:t>
        <w:tab/>
        <w:tab/>
        <w:t>___________________</w:t>
        <w:tab/>
        <w:t xml:space="preserve">Н.В. Игнать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uk-UA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1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05:00Z</dcterms:created>
  <dc:creator>User</dc:creator>
  <dc:description/>
  <cp:keywords/>
  <dc:language>en-US</dc:language>
  <cp:lastModifiedBy>User</cp:lastModifiedBy>
  <dcterms:modified xsi:type="dcterms:W3CDTF">2010-02-26T02:28:00Z</dcterms:modified>
  <cp:revision>2</cp:revision>
  <dc:subject/>
  <dc:title>Реестр муниципальных контрактов Барабашского сельского поселения</dc:title>
</cp:coreProperties>
</file>