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отбору организации, оказывающей ритуальные услуг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гребение умерших пенсионеров, умерших, которые на момент смерти не работали и не являлись пенсионерами, умерших, чья личность не установлен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февраля 2010г.</w:t>
        <w:tab/>
        <w:tab/>
        <w:tab/>
        <w:tab/>
        <w:tab/>
        <w:tab/>
        <w:tab/>
        <w:tab/>
        <w:tab/>
        <w:t>с.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ремя начала: 14-00ч.</w:t>
        <w:tab/>
        <w:tab/>
        <w:tab/>
        <w:tab/>
        <w:tab/>
        <w:tab/>
        <w:tab/>
        <w:t>Время окончания: 14ч.3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средства местного бюджет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6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редмет конкурс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ритуальных услуг по погребению умерших пенсионеров, умерших, которые на момент смерти не работали и не являлись пенсионерами, умерших, чья личность не установлен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21 января 201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для заседания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участников открытого конкурса присутствующих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скрытие конвертов с конкурсными заявками по отбору организации, оказывающей ритуальные услуги (погребение, умерших пенсионеров, умерших, которые на момент смерти не работали и не являлись пенсионерами, умерших, чья личность не установлена)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юк Елену Николаевн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м для принятия решения о проведении открытого конкурса послужило </w:t>
      </w:r>
      <w:r>
        <w:rPr>
          <w:sz w:val="22"/>
          <w:szCs w:val="22"/>
        </w:rPr>
        <w:t xml:space="preserve">Постановление Главы Барабашского сельского поселения № 3 от 21.01.2010г. «Об объявлении конкурс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ем  оценки заявок на участие в конкурсе является: 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Стоимость услуг (без налога на НДС): 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ынос тела из помещения морга, упаковка и погрузка на автотранспорт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Могила____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акет для усопших_______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Услуга катофального транспорта по доставке тела к месту погребения____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огребение__________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Установка надгробного знака_________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Оформление документов____________________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Качественное и бесперебойное предоставление услуг.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Гарантийные обязательства по предоставлению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На участие в конкурсе по отбору организац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ющей ритуальные услуги  (погребение умерших пенсионеров, умерших, которые на момент смерти не работали и не являлись пенсионерами, умерших, чья личность не установлена) </w:t>
      </w:r>
      <w:r>
        <w:rPr>
          <w:b/>
          <w:i/>
          <w:sz w:val="22"/>
          <w:szCs w:val="22"/>
        </w:rPr>
        <w:t>не подано ни одной заявки</w:t>
      </w:r>
    </w:p>
    <w:p>
      <w:pPr>
        <w:pStyle w:val="Normal"/>
        <w:ind w:left="53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0"/>
        <w:rPr>
          <w:sz w:val="22"/>
          <w:szCs w:val="22"/>
        </w:rPr>
      </w:pPr>
      <w:r>
        <w:rPr>
          <w:bCs/>
          <w:sz w:val="22"/>
          <w:szCs w:val="22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2"/>
          <w:szCs w:val="22"/>
        </w:rPr>
        <w:t xml:space="preserve"> по отбору организац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ющей ритуальные услуги  (погребение умерших пенсионеров, умерших, которые на момент смерти не работали и не являлись пенсионерами, умерших, чья личность не установлена)  </w:t>
      </w:r>
      <w:r>
        <w:rPr>
          <w:b/>
          <w:i/>
          <w:sz w:val="22"/>
          <w:szCs w:val="22"/>
        </w:rPr>
        <w:t>не состоявшимся</w:t>
      </w:r>
      <w:r>
        <w:rPr>
          <w:bCs/>
          <w:sz w:val="22"/>
          <w:szCs w:val="22"/>
        </w:rPr>
        <w:t>, в связи с тем, что  не подана  ни  одной  заявки на участие в конкурсе.</w:t>
      </w:r>
    </w:p>
    <w:p>
      <w:pPr>
        <w:pStyle w:val="Normal"/>
        <w:ind w:firstLine="530"/>
        <w:jc w:val="both"/>
        <w:rPr/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Секретарю Конкурсной комиссии разместить протокол вскрытия конвертов с заявками на участие в конкурсе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ап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льг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52:00Z</dcterms:created>
  <dc:creator>User</dc:creator>
  <dc:description/>
  <cp:keywords/>
  <dc:language>en-US</dc:language>
  <cp:lastModifiedBy>User</cp:lastModifiedBy>
  <cp:lastPrinted>2010-02-24T11:20:00Z</cp:lastPrinted>
  <dcterms:modified xsi:type="dcterms:W3CDTF">2010-02-24T02:47:00Z</dcterms:modified>
  <cp:revision>3</cp:revision>
  <dc:subject/>
  <dc:title>ПРОТОКОЛ №  3</dc:title>
</cp:coreProperties>
</file>