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№ 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нкурсной комиссии по вскрытию конвертов с заяв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ткрытом конкурсе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отбору управляющей организации для управления многоквартирными домами на территории Барабашского сельского поселения в 2010 год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февраля 2010г.</w:t>
        <w:tab/>
        <w:tab/>
        <w:tab/>
        <w:tab/>
        <w:tab/>
        <w:tab/>
        <w:tab/>
        <w:tab/>
        <w:tab/>
        <w:t>с.Бараб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: 12-00ч.</w:t>
        <w:tab/>
        <w:tab/>
        <w:tab/>
        <w:tab/>
        <w:tab/>
        <w:tab/>
        <w:tab/>
        <w:t>Время окончания: 12ч.3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Заказч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Администрация Бараба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 финансирования</w:t>
      </w:r>
      <w:r>
        <w:rPr>
          <w:sz w:val="24"/>
          <w:szCs w:val="24"/>
        </w:rPr>
        <w:t>: денежные средства, полученные от населения за оказанные услуг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Место проведения процедуры вскрытия </w:t>
        <w:tab/>
        <w:t xml:space="preserve">конвертов с заявками   на участие в конкурсе: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2723 Приморский край, Хасанский район, с. Барабаш ул. Восточная Слобода,1 каб. № 26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едмет конкурса: </w:t>
      </w:r>
    </w:p>
    <w:p>
      <w:pPr>
        <w:pStyle w:val="Normal"/>
        <w:rPr/>
      </w:pPr>
      <w:r>
        <w:rPr>
          <w:sz w:val="24"/>
          <w:szCs w:val="24"/>
        </w:rPr>
        <w:t>Отбор управляющей организац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ля управления многоквартирными домами на территории Барабашского сельского поселения в 2010 году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звещение о проведении открытого конкурса было размещено на официальном сайте</w:t>
      </w:r>
      <w:r>
        <w:rPr>
          <w:i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arabash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21 января 2010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юк Е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(</w:t>
            </w:r>
            <w:r>
              <w:rPr>
                <w:i/>
                <w:sz w:val="24"/>
                <w:szCs w:val="24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аут М.К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финансового отдела - главный бухгалтер администрации Барабашского сельского поселения </w:t>
            </w:r>
            <w:r>
              <w:rPr>
                <w:i/>
                <w:sz w:val="24"/>
                <w:szCs w:val="24"/>
              </w:rPr>
              <w:t xml:space="preserve">(заместитель председателя  комиссии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Н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 </w:t>
            </w:r>
            <w:r>
              <w:rPr>
                <w:i/>
                <w:sz w:val="24"/>
                <w:szCs w:val="24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ганик В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униципального комитета Барабашского сельского поселения  </w:t>
            </w:r>
            <w:r>
              <w:rPr>
                <w:i/>
                <w:sz w:val="24"/>
                <w:szCs w:val="24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А.Ф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утат муниципального комитета Барабашского сельского поселения </w:t>
            </w:r>
            <w:r>
              <w:rPr>
                <w:i/>
                <w:sz w:val="24"/>
                <w:szCs w:val="24"/>
              </w:rPr>
              <w:t>(член комисс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для заседания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участников открытого конкурса присутствующих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крытие конвертов с конкурсными заявками по отбору управляющей организац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ля управления многоквартирными домами на территории Барабашского сельского поселения в 2010 год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юк Елену Николаевну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снованием для принятия решения о проведении открытого конкурса послужило </w:t>
      </w:r>
      <w:r>
        <w:rPr>
          <w:sz w:val="24"/>
          <w:szCs w:val="24"/>
        </w:rPr>
        <w:t xml:space="preserve">Постановление Главы Барабашского сельского поселения № 2 от 21.01.2010г. «Об объявлении конкурс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астие в конкурсе по отбору управляющей организац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правления многоквартирными домами на территории Барабашского сельского поселения в 2010 году </w:t>
      </w:r>
      <w:r>
        <w:rPr>
          <w:b/>
          <w:i/>
          <w:sz w:val="24"/>
          <w:szCs w:val="24"/>
        </w:rPr>
        <w:t>не подано ни одной заявки</w:t>
      </w:r>
    </w:p>
    <w:p>
      <w:pPr>
        <w:pStyle w:val="Normal"/>
        <w:ind w:lef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5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На основании п.11 ст. 25 Федерального закона №94-ФЗ от 21.07.05г. «О размещении заказа на поставки товаров, выполнение работ, оказание услуг для государственных и муниципальных нужд» признать конкурс</w:t>
      </w:r>
      <w:r>
        <w:rPr>
          <w:sz w:val="24"/>
          <w:szCs w:val="24"/>
        </w:rPr>
        <w:t xml:space="preserve"> по отбору управляющей организац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правления многоквартирными домами на территории Барабашского сельского поселения в 2010 году  </w:t>
      </w:r>
      <w:r>
        <w:rPr>
          <w:b/>
          <w:i/>
          <w:sz w:val="24"/>
          <w:szCs w:val="24"/>
        </w:rPr>
        <w:t>не состоявшимся</w:t>
      </w:r>
      <w:r>
        <w:rPr>
          <w:bCs/>
          <w:sz w:val="24"/>
          <w:szCs w:val="24"/>
        </w:rPr>
        <w:t>, в связи с тем, что  не подана  ни  одной  заявки на участие в конкурсе.</w:t>
      </w:r>
    </w:p>
    <w:p>
      <w:pPr>
        <w:pStyle w:val="Normal"/>
        <w:ind w:firstLine="5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ий протокол составлен в одном экземпляре и подлежит хранению в течение трех лет с даты подписания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Секретарю Конкурсной комиссии разместить протокол вскрытия конвертов с заявками на участие в конкурсе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arabash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течение дня следующего за днем подписания данного протокол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15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80"/>
        <w:gridCol w:w="1980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Кат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К. Арна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Лапш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ульга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Доро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ый заказчик </w:t>
        <w:tab/>
        <w:tab/>
        <w:t>________________   Игнатьев Н.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1:00Z</dcterms:created>
  <dc:creator>User</dc:creator>
  <dc:description/>
  <cp:keywords/>
  <dc:language>en-US</dc:language>
  <cp:lastModifiedBy>User</cp:lastModifiedBy>
  <cp:lastPrinted>2010-02-24T12:48:00Z</cp:lastPrinted>
  <dcterms:modified xsi:type="dcterms:W3CDTF">2010-02-24T02:48:00Z</dcterms:modified>
  <cp:revision>5</cp:revision>
  <dc:subject/>
  <dc:title>ПРОТОКОЛ №  4</dc:title>
</cp:coreProperties>
</file>