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7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8" w:right="-908" w:hanging="0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left="5368" w:right="-908" w:hanging="0"/>
              <w:rPr>
                <w:b/>
                <w:b/>
              </w:rPr>
            </w:pPr>
            <w:r>
              <w:rPr>
                <w:b/>
              </w:rPr>
              <w:t>Решением Муниципального комитета</w:t>
            </w:r>
          </w:p>
          <w:p>
            <w:pPr>
              <w:pStyle w:val="Normal"/>
              <w:ind w:left="5368" w:right="-908" w:hanging="0"/>
              <w:rPr>
                <w:b/>
                <w:b/>
              </w:rPr>
            </w:pPr>
            <w:r>
              <w:rPr>
                <w:b/>
              </w:rPr>
              <w:t>Барабашского сельского поселения</w:t>
            </w:r>
          </w:p>
          <w:p>
            <w:pPr>
              <w:pStyle w:val="Normal"/>
              <w:ind w:left="5368" w:right="-9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5 от 10 ноября 2009г.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УП «ПРИМТЕПЛОЭНЕРГО» НА  2010-2014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ВИТИЮ СИСТЕМ КОММУН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Ш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НСКОГО МУНИЦИПАЛЬНОГО РАЙОНА</w:t>
            </w:r>
          </w:p>
          <w:p>
            <w:pPr>
              <w:pStyle w:val="Normal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8" w:hanging="0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  <w:p>
            <w:pPr>
              <w:pStyle w:val="Normal"/>
              <w:ind w:right="-9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sz w:val="26"/>
          <w:szCs w:val="26"/>
          <w:lang w:eastAsia="ko-KR"/>
        </w:rPr>
      </w:pPr>
      <w:r>
        <w:rPr/>
        <w:t>СОДЕРЖАНИЕ</w:t>
      </w:r>
      <w:r>
        <w:rPr>
          <w:lang w:eastAsia="ko-KR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sz w:val="28"/>
              <w:szCs w:val="26"/>
              <w:lang w:eastAsia="ko-KR"/>
            </w:rPr>
          </w:pPr>
          <w:r>
            <w:fldChar w:fldCharType="begin"/>
          </w:r>
          <w:r>
            <w:rPr>
              <w:sz w:val="28"/>
              <w:b w:val="false"/>
              <w:szCs w:val="26"/>
              <w:lang w:eastAsia="ko-KR"/>
            </w:rPr>
            <w:instrText xml:space="preserve"> TOC \o "1-3" \h \z \u </w:instrText>
          </w:r>
          <w:r>
            <w:rPr>
              <w:sz w:val="28"/>
              <w:b w:val="false"/>
              <w:szCs w:val="26"/>
              <w:lang w:eastAsia="ko-KR"/>
            </w:rPr>
            <w:fldChar w:fldCharType="separate"/>
          </w:r>
          <w:r>
            <w:rPr>
              <w:b w:val="false"/>
              <w:sz w:val="28"/>
              <w:szCs w:val="26"/>
              <w:lang w:eastAsia="ko-KR"/>
            </w:rPr>
          </w:r>
        </w:p>
        <w:p>
          <w:pPr>
            <w:pStyle w:val="Contents1"/>
            <w:rPr>
              <w:b w:val="false"/>
              <w:b w:val="false"/>
              <w:sz w:val="26"/>
              <w:szCs w:val="26"/>
              <w:lang w:val="en-US" w:eastAsia="en-US"/>
            </w:rPr>
          </w:pPr>
          <w:hyperlink w:anchor="__RefHeading___Toc185227988">
            <w:r>
              <w:rPr>
                <w:rStyle w:val="IndexLink"/>
                <w:b/>
                <w:sz w:val="26"/>
                <w:szCs w:val="26"/>
              </w:rPr>
              <w:t>ВВЕДЕНИЕ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</w:rPr>
          </w:pPr>
          <w:hyperlink w:anchor="__RefHeading___Toc185227990">
            <w:r>
              <w:rPr>
                <w:rStyle w:val="IndexLink"/>
                <w:b/>
                <w:caps/>
                <w:sz w:val="26"/>
                <w:szCs w:val="26"/>
              </w:rPr>
              <w:t>ПАСПОРТ Инвестиционной программы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</w:rPr>
          </w:pPr>
          <w:hyperlink w:anchor="__RefHeading___Toc185227991">
            <w:r>
              <w:rPr>
                <w:rStyle w:val="IndexLink"/>
                <w:b/>
                <w:sz w:val="26"/>
                <w:szCs w:val="26"/>
              </w:rPr>
              <w:t>1</w:t>
            </w:r>
            <w:r>
              <w:rPr>
                <w:rStyle w:val="IndexLink"/>
                <w:b/>
                <w:caps/>
                <w:sz w:val="26"/>
                <w:szCs w:val="26"/>
              </w:rPr>
              <w:t>. Цели и задачи «Инвестиционной программы организации коммунального комплекса –КГУП «ПРИМТЕПЛОЭНЕРГО» на 2010-2014 годы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</w:rPr>
          </w:pPr>
          <w:hyperlink w:anchor="__RefHeading___Toc185227996">
            <w:r>
              <w:rPr>
                <w:rStyle w:val="IndexLink"/>
                <w:b/>
                <w:caps/>
                <w:sz w:val="26"/>
                <w:szCs w:val="26"/>
              </w:rPr>
              <w:t>2. Анализ существующего состояния систем теплоснабжения КГУП «Примтеплоэнерго»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</w:rPr>
          </w:pPr>
          <w:hyperlink w:anchor="__RefHeading___Toc185228006">
            <w:r>
              <w:rPr>
                <w:rStyle w:val="IndexLink"/>
                <w:b/>
                <w:sz w:val="26"/>
                <w:szCs w:val="26"/>
              </w:rPr>
              <w:t>3</w:t>
            </w:r>
            <w:r>
              <w:rPr>
                <w:rStyle w:val="IndexLink"/>
                <w:b/>
                <w:caps/>
                <w:sz w:val="26"/>
                <w:szCs w:val="26"/>
              </w:rPr>
              <w:t xml:space="preserve">. План мероприятий, направленных на улучшение технических и экономических характеристик систем теплоснабжения КГУП “Примтеплоэнерго” на 2010-2014 годы 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</w:rPr>
          </w:pPr>
          <w:hyperlink w:anchor="__RefHeading___Toc185228037">
            <w:r>
              <w:rPr>
                <w:rStyle w:val="IndexLink"/>
                <w:b/>
                <w:caps/>
                <w:sz w:val="26"/>
                <w:szCs w:val="26"/>
              </w:rPr>
              <w:t>4. Экономический эффект от реализации программы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</w:p>
        <w:p>
          <w:pPr>
            <w:pStyle w:val="Contents2"/>
            <w:ind w:left="0" w:hanging="0"/>
            <w:rPr>
              <w:b w:val="false"/>
              <w:b w:val="false"/>
            </w:rPr>
          </w:pPr>
          <w:r>
            <w:rPr>
              <w:b/>
              <w:color w:val="000000"/>
              <w:u w:val="none"/>
            </w:rPr>
            <w:t xml:space="preserve">5. </w:t>
          </w:r>
          <w:r>
            <w:rPr>
              <w:b w:val="false"/>
              <w:sz w:val="24"/>
              <w:szCs w:val="24"/>
            </w:rPr>
            <w:t>ФИНАНСОВОЕ ОБЕСПЕЧЕНИЕ ПРОГРАММЫ……………………………………………..</w:t>
          </w:r>
          <w:r>
            <w:rPr>
              <w:b/>
            </w:rPr>
            <w:t xml:space="preserve"> </w:t>
          </w:r>
        </w:p>
        <w:p>
          <w:pPr>
            <w:pStyle w:val="Contents1"/>
            <w:rPr>
              <w:b/>
              <w:b/>
              <w:sz w:val="26"/>
              <w:szCs w:val="26"/>
            </w:rPr>
          </w:pPr>
          <w:hyperlink w:anchor="__RefHeading___Toc185228043">
            <w:r>
              <w:rPr>
                <w:rStyle w:val="IndexLink"/>
                <w:b/>
                <w:sz w:val="26"/>
                <w:szCs w:val="26"/>
              </w:rPr>
              <w:t xml:space="preserve">6. </w:t>
            </w:r>
            <w:r>
              <w:rPr>
                <w:rStyle w:val="IndexLink"/>
                <w:b w:val="false"/>
                <w:sz w:val="24"/>
                <w:szCs w:val="24"/>
              </w:rPr>
              <w:t>КОНТРОЛЬ ЗА ХОДОМ РЕАЛИЗАЦИИ ПРОГРАММЫ</w:t>
            </w:r>
            <w:r>
              <w:rPr>
                <w:rStyle w:val="IndexLink"/>
                <w:b w:val="false"/>
                <w:sz w:val="26"/>
                <w:szCs w:val="26"/>
              </w:rPr>
              <w:tab/>
            </w:r>
          </w:hyperlink>
          <w:r>
            <w:rPr>
              <w:rStyle w:val="IndexLink"/>
              <w:sz w:val="26"/>
              <w:b w:val="false"/>
              <w:szCs w:val="26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стиционная программа организации коммунального комплекса КГУП “Примтеплоэнерго” направлена на реконструкцию, модернизацию и капитальный ремонт основных фондов, находящихся в аренде  филиала «Артёмовский» КГУП «Примтеплоэнерго»  на  2010-2014 годы с целью улучшения теплоснабжения населения, объектов соцкультбыта и прочих предприятий Барабашского сельского поселения, улучшению экологической обстановки и условий труда обслуживающего персонала.</w:t>
      </w:r>
    </w:p>
    <w:p>
      <w:pPr>
        <w:pStyle w:val="Normal"/>
        <w:ind w:firstLine="720"/>
        <w:jc w:val="both"/>
        <w:rPr/>
      </w:pPr>
      <w:r>
        <w:rPr/>
        <w:t>Настоящая Программа охватывает вопросы повышения эффективности объектов  КГУП “Примтеплоэнерго”. В Программе дана оценка состояния и эффективности систем теплоснабжения КГУП «Примтеплоэнерго», разработаны мероприятия по повышению экономичности, выполнена оценка стоимости и экономического эффекта реализации предложений, составлен план оптимизации систем теплоснабжения на период 2010 – 2014 годы.</w:t>
      </w:r>
    </w:p>
    <w:p>
      <w:pPr>
        <w:pStyle w:val="Normal"/>
        <w:ind w:firstLine="720"/>
        <w:jc w:val="both"/>
        <w:rPr/>
      </w:pPr>
      <w:r>
        <w:rPr/>
        <w:t>В программу включены мероприятия по замене тепловых сетей и ремонту здания котельной для обеспечения стабильной работы котельных, увеличения срока службы котлов, снижения процента износа основных фондов, расхода топлива, повышения качества услуг по теплоснабжению потребителей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АСПОРТ ИНВЕСТИЦИОН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709"/>
      </w:tblGrid>
      <w:tr>
        <w:trPr>
          <w:trHeight w:val="443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Инвестиционная программа организации коммунального комплекса -  КГУП “Примтеплоэнерго” на 2010-2014 г. по развитию систем коммунальной инфраструктуры</w:t>
            </w:r>
            <w:r>
              <w:rPr>
                <w:b/>
                <w:caps/>
              </w:rPr>
              <w:t xml:space="preserve"> </w:t>
            </w:r>
            <w:r>
              <w:rPr/>
              <w:t>Барабашское сельское поселение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Основания для разработк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/>
              <w:t>1. Федеральный Закон “Об энергосбережении” от 03.04.96 № 28-Ф3.</w:t>
            </w:r>
          </w:p>
          <w:p>
            <w:pPr>
              <w:pStyle w:val="Normal"/>
              <w:autoSpaceDE w:val="false"/>
              <w:ind w:firstLine="318"/>
              <w:rPr/>
            </w:pPr>
            <w:r>
              <w:rPr/>
              <w:t>2. Федеральный Закон от 30.12. 2004 г. № 210-ФЗ «Об основах регулирования тарифов организаций коммунального комплекса», (Собрание законодательства Российской Федерации 03.01.2005, № 1 (часть 1), ст. 36, 26.11.2005,  № 52(1 ч.), ст. 5597, 01.01.2007, № 1 (1 ч.), ст. 21).</w:t>
            </w:r>
          </w:p>
          <w:p>
            <w:pPr>
              <w:pStyle w:val="Normal"/>
              <w:autoSpaceDE w:val="false"/>
              <w:ind w:firstLine="318"/>
              <w:rPr/>
            </w:pPr>
            <w:r>
              <w:rPr/>
              <w:t>3. Приказ Министерства регионального развития РФ от 10.10.2007 г. № 99 «Об утверждении Методических рекомендаций по разработке инвестиционных программ организаций коммунального комплекса».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         </w:t>
            </w:r>
            <w:r>
              <w:rPr/>
              <w:t>Заказчик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Администрация  Барабашского сельского поселения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   </w:t>
            </w:r>
            <w:r>
              <w:rPr/>
              <w:t xml:space="preserve">Основные разработчики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</w:t>
            </w:r>
            <w:r>
              <w:rPr/>
              <w:t>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ГУП «Примтеплоэнерго».</w:t>
            </w:r>
          </w:p>
          <w:p>
            <w:pPr>
              <w:pStyle w:val="Normal"/>
              <w:ind w:right="43" w:hanging="0"/>
              <w:rPr/>
            </w:pPr>
            <w:r>
              <w:rPr/>
              <w:t>Администрация  Барабаш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  </w:t>
            </w:r>
            <w:r>
              <w:rPr/>
              <w:t>Цели и задачи 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техническое перевооружение основных </w:t>
            </w:r>
            <w:r>
              <w:rPr>
                <w:rFonts w:eastAsia="Times New Roman"/>
                <w:sz w:val="24"/>
                <w:szCs w:val="24"/>
              </w:rPr>
              <w:t xml:space="preserve">фондов коммунального комплекса </w:t>
            </w:r>
            <w:r>
              <w:rPr>
                <w:sz w:val="24"/>
                <w:szCs w:val="24"/>
              </w:rPr>
              <w:t>Барабашского сельского поселения</w:t>
            </w:r>
          </w:p>
          <w:p>
            <w:pPr>
              <w:pStyle w:val="Normal"/>
              <w:rPr/>
            </w:pPr>
            <w:r>
              <w:rPr/>
              <w:t>- обеспечение доступности для потребителей товаров и услуг организации коммунального комплек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повышения надежности и качества услуг по теплоснабжен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нижение издержек производства и транспорта тепловой энергии;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- </w:t>
            </w:r>
            <w:r>
              <w:rPr/>
              <w:t>снижения расходов бюджетов всех уровней и населения на  тепловую  энергию.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</w:t>
            </w:r>
            <w:r>
              <w:rPr/>
              <w:t xml:space="preserve">Сроки и этапы реализации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2010-2014 годы.</w:t>
            </w:r>
          </w:p>
        </w:tc>
      </w:tr>
      <w:tr>
        <w:trPr>
          <w:trHeight w:val="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</w:t>
            </w:r>
            <w:r>
              <w:rPr/>
              <w:t xml:space="preserve">Перечень основных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</w:t>
            </w:r>
            <w:r>
              <w:rPr/>
              <w:t>мероприяти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дернизация тепловых сете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</w:t>
            </w:r>
            <w:r>
              <w:rPr/>
              <w:t>Исполнители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ГУП «Примтеплоэнерго», и подрядные организации,  определенные на конкурсной основе.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  </w:t>
            </w:r>
            <w:r>
              <w:rPr/>
              <w:t xml:space="preserve">Источники финансирования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</w:t>
            </w:r>
            <w:r>
              <w:rPr/>
              <w:t>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1. Средства от реализации товаров (оказания услуг)  КГУП "Примтеплоэнерго", в части установленных надбавок к ценам (тарифам).</w:t>
            </w:r>
          </w:p>
          <w:p>
            <w:pPr>
              <w:pStyle w:val="Normal"/>
              <w:ind w:right="43" w:hanging="0"/>
              <w:rPr/>
            </w:pPr>
            <w:r>
              <w:rPr/>
              <w:t>2. Частичное обеспечение финансовых потребностей за счет средств местного бюджета, при недоступности для потребителей товаров (оказания услуг)   КГУП "Примтеплоэнерго", с учетом предлагаемой надбавки к ценам (тарифам).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Система организации контроля над реализацией программ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1. Организуют работу по реализации программы: КГУП «Примтеплоэнерго», органы регулирования муниципального образования.</w:t>
            </w:r>
          </w:p>
          <w:p>
            <w:pPr>
              <w:pStyle w:val="Normal"/>
              <w:ind w:right="43" w:hanging="0"/>
              <w:rPr/>
            </w:pPr>
            <w:r>
              <w:rPr/>
              <w:t>2. Контроль над ходом реализации программы осуществляют: Департамент по тарифам Приморского края, Департамент по ЖКХ и ТР Приморского края, органы регулирования муниципального образования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hyperlink w:anchor="__RefHeading___Toc185227991">
        <w:r>
          <w:rPr>
            <w:rStyle w:val="InternetLink"/>
            <w:caps/>
            <w:color w:val="000000"/>
            <w:sz w:val="26"/>
            <w:szCs w:val="26"/>
            <w:u w:val="none"/>
          </w:rPr>
          <w:t xml:space="preserve">Цели и задачи «Инвестиционной программы организации коммунального комплекса – КГУП «ПРИМТЕПЛОЭНЕРГО» </w:t>
        </w:r>
      </w:hyperlink>
    </w:p>
    <w:p>
      <w:pPr>
        <w:pStyle w:val="Heading1"/>
        <w:ind w:left="360" w:hanging="0"/>
        <w:rPr/>
      </w:pPr>
      <w:hyperlink w:anchor="__RefHeading___Toc185227991">
        <w:r>
          <w:rPr>
            <w:rStyle w:val="InternetLink"/>
            <w:caps/>
            <w:color w:val="000000"/>
            <w:sz w:val="26"/>
            <w:szCs w:val="26"/>
            <w:u w:val="none"/>
          </w:rPr>
          <w:t>на 2010-2014 годы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ind w:firstLine="54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sz w:val="24"/>
          <w:szCs w:val="24"/>
        </w:rPr>
        <w:t>«Инвестиционной программы организации коммунального комплекса  КГУП “Примтеплоэнерго” на 2010-2014 годы» является восстановление и техническое перевооружение основных фондов коммунального комплекса Барабашского сельского поселения с целью</w:t>
      </w:r>
      <w:r>
        <w:rPr>
          <w:lang w:eastAsia="ko-KR"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lang w:eastAsia="ko-KR"/>
        </w:rPr>
        <w:t xml:space="preserve">         </w:t>
      </w:r>
      <w:r>
        <w:rPr>
          <w:color w:val="000000"/>
          <w:lang w:eastAsia="ko-KR"/>
        </w:rPr>
        <w:t xml:space="preserve">- </w:t>
      </w:r>
      <w:r>
        <w:rPr>
          <w:color w:val="000000"/>
        </w:rPr>
        <w:t>повышения надежности и качества услуг по теплоснабжению</w:t>
      </w:r>
      <w:r>
        <w:rPr>
          <w:color w:val="000000"/>
          <w:lang w:eastAsia="ko-KR"/>
        </w:rPr>
        <w:t>;</w:t>
      </w:r>
    </w:p>
    <w:p>
      <w:pPr>
        <w:pStyle w:val="Normal"/>
        <w:rPr>
          <w:color w:val="000000"/>
        </w:rPr>
      </w:pPr>
      <w:r>
        <w:rPr>
          <w:lang w:eastAsia="ko-KR"/>
        </w:rPr>
        <w:t xml:space="preserve">         </w:t>
      </w:r>
      <w:r>
        <w:rPr>
          <w:lang w:eastAsia="ko-KR"/>
        </w:rPr>
        <w:t xml:space="preserve">- </w:t>
      </w:r>
      <w:r>
        <w:rPr>
          <w:lang w:eastAsia="ko-KR"/>
        </w:rPr>
        <w:t>снижения расходов бюджетов всех уровней и населения</w:t>
      </w:r>
      <w:r>
        <w:rPr>
          <w:color w:val="000000"/>
        </w:rPr>
        <w:t xml:space="preserve"> на  тепловую энергию.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ind w:left="335" w:right="249" w:hanging="318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исключить срывы и обеспечить надежное теплоснабжение потребителей на  </w:t>
      </w:r>
    </w:p>
    <w:p>
      <w:pPr>
        <w:pStyle w:val="Normal"/>
        <w:shd w:fill="FFFFFF" w:val="clear"/>
        <w:ind w:left="335" w:right="249" w:hanging="318"/>
        <w:rPr>
          <w:color w:val="000000"/>
          <w:lang w:eastAsia="ko-KR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ерритории </w:t>
      </w:r>
      <w:r>
        <w:rPr/>
        <w:t xml:space="preserve">Барабашского сельского поселения 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- осуществить замену тепловых сетей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284"/>
        <w:rPr/>
      </w:pPr>
      <w:r>
        <w:rPr/>
        <w:t xml:space="preserve">    </w:t>
      </w:r>
      <w:r>
        <w:rPr/>
        <w:t>- повысить эффективность производства тепловой энерг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hyperlink w:anchor="__RefHeading___Toc185227996">
        <w:r>
          <w:rPr>
            <w:rStyle w:val="InternetLink"/>
            <w:caps/>
            <w:color w:val="000000"/>
            <w:sz w:val="26"/>
            <w:szCs w:val="26"/>
            <w:u w:val="none"/>
          </w:rPr>
          <w:t xml:space="preserve">2. Анализ существующего состояния систем теплоснабжения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ксплуатацию систем теплоснабжения на территории Барабашского сельского поселения с  ноября 2002 г. осуществляет тепловой район «Хасанский» филиала «Артёмовский» КГУП «Примтеплоэнерго».</w:t>
      </w:r>
    </w:p>
    <w:p>
      <w:pPr>
        <w:pStyle w:val="Normal"/>
        <w:jc w:val="both"/>
        <w:rPr/>
      </w:pPr>
      <w:r>
        <w:rPr/>
        <w:tab/>
        <w:t>Теплоснабжение населения, объектов соцкультбыта и прочих предприятий осуществляется  котельной, находящейся в аренде филиала «Артёмовский» КГУП «Примтеплоэнерго». В котельной установлено 2 котла, работающих на угле. Годовая выработка тепловой энергии составляет 2081,8 Гкал. Протяжённость тепловых сетей  составляет 820 м. За время эксплуатации сети неоднократно подвергались ремонту, имеются множественные бандажи, процент износа составляет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альная котельная п. Бараба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/>
      </w:pPr>
      <w:r>
        <w:rPr/>
        <w:t>Котельная Центральная обеспечивает теплоснабжением потребителей по ул. Лазо, ул. Восточная Слобода. На котельной установлены 3 котла: УВКр–0,63 – 1 шт. – 2006 г.- производительностью – 0,54 Гкал/час и КСВУ–0,6 – 2 шт. – 2003 г. – производительностью -0,52 Гкал/час (каждый). Суммарная производительность котельной – 1,58 Гкал/час. Присоединенная нагрузка котельной – 0,5222 Гкал/час. Годовая выработка тепловой энергии – 2081,8 Гкал/год. Здание котельной построено в 1984 году. За время эксплуатации под воздействием природных факторов гидроизоляционный слой кровли разрушился, местами он полностью отсутствует. По периметру здания наблюдается разрушение парапетов, водоотлив пришел в негодность. Протяженность тепловых сетей – 820 п.м. Фактический срок эксплуатации трубопроводов превышает  номинальный эксплутационный срок более чем в 2 раза, износ трубопроводов составляет 100%. В связи с  этим программой были предусмотрены мероприятия направленные на замену покрытия кровли котельной и замены  трубопроводов  тепловых сетей по самым проблемным участ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3</w:t>
      </w:r>
      <w:r>
        <w:rPr>
          <w:b/>
          <w:caps/>
        </w:rPr>
        <w:t>. План мероприятий, направленных на улуч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технических и экономических характеристик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истем теплоснабж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КГУП “Примтеплоэнерго” на 2010-2014 годы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основании проведенного анализа  состояния  системы теплоснабжения КГУП «Примтеплоэнерго» выбраны следующие  наиболее актуальные мероприятия, направленные на улучшение технико-экономических показателей и надежности систем теплоснабжения, на ближайшие 5 л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мягкой кровли котельной 520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теплотрассы  по ул. Восточная Слобода ф-100, длинной 100 п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теплотрассы по ул. Лазо 16 ф-32, длинной 60 п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теплотрассы по ул. Лазо 18 ф-32, длинной 70 п.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замена теплотрассы по ул. Лазо 1 ф-32, длинной 40 п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еречень мероприятий и затраты на реализацию мероприятий с распределением по годам, с указанием предполагаемых источников финансирования сведены в приложении 1. </w:t>
      </w:r>
    </w:p>
    <w:p>
      <w:pPr>
        <w:pStyle w:val="Heading1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4.Экономический эффект от реализации программы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/>
      </w:pPr>
      <w:r>
        <w:rPr/>
        <w:t>В результате реализации инвестиционной программы реконструкции объектов теплоснабжения, находящихся в аренде филиала «Артёмовский» КГУП «Примтеплоэнерго». Будет достигнут социально – экономический эффект, выражающийся в улучшении качества предоставляемых услуг по теплоснабжению. С заменой тепловых сетей будет повышена надёжность предоставления услуг по теплоснабжению на территории Барабаш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Позитивным итогом реализации программы станет снижение затрат на топливо, снижение потерь теплоносителя на территории Барабаш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Экономия от реализации программы получается за счет экономии материальных ресурсов  (14,761 т.у.т.) Всего к 2014 году в результате осуществления Программы годовая экономия финансовых средств по ценам топлива на сегодняшний день составит – 42,331 тыс. руб.(табл.1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right="-90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Экономия от реализации программы модернизации котельных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14"/>
        <w:gridCol w:w="1314"/>
        <w:gridCol w:w="1276"/>
        <w:gridCol w:w="1512"/>
        <w:gridCol w:w="1512"/>
        <w:gridCol w:w="1512"/>
      </w:tblGrid>
      <w:tr>
        <w:trPr>
          <w:trHeight w:val="28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по года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топли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61</w:t>
            </w:r>
          </w:p>
        </w:tc>
      </w:tr>
      <w:tr>
        <w:trPr>
          <w:trHeight w:val="33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31</w:t>
            </w:r>
          </w:p>
        </w:tc>
      </w:tr>
    </w:tbl>
    <w:p>
      <w:pPr>
        <w:pStyle w:val="TextBodyIndent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счет  экономического эффекта в настоящей программе представлен в приложении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ФИНАНСОВ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инансовые потребности на реализацию Инвестиционной программы организации коммунального комплекса на 2010-2014 г.г. формируются за счет следующих источников:</w:t>
      </w:r>
    </w:p>
    <w:p>
      <w:pPr>
        <w:pStyle w:val="Normal"/>
        <w:ind w:firstLine="360"/>
        <w:jc w:val="both"/>
        <w:rPr/>
      </w:pPr>
      <w:r>
        <w:rPr/>
        <w:t>1. Средства от реализации товаров (оказания услуг) КГУП "Примтеплоэнерго", в части установленных надбавок к ценам (тарифам) для потребителей Барабашского сельского поселения.</w:t>
      </w:r>
    </w:p>
    <w:p>
      <w:pPr>
        <w:pStyle w:val="Normal"/>
        <w:ind w:firstLine="360"/>
        <w:jc w:val="both"/>
        <w:rPr/>
      </w:pPr>
      <w:r>
        <w:rPr/>
        <w:t>2. Частичное обеспечение финансовых потребностей за счет средств местного бюджета, при недоступности для потребителей товаров (оказания услуг)   КГУП "Примтеплоэнерго", с учетом предлагаемой надбавки к ценам (тарифам) для потребителей Барабаш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00"/>
        <w:gridCol w:w="900"/>
        <w:gridCol w:w="900"/>
        <w:gridCol w:w="900"/>
        <w:gridCol w:w="900"/>
        <w:gridCol w:w="1232"/>
      </w:tblGrid>
      <w:tr>
        <w:trPr>
          <w:trHeight w:val="315" w:hRule="atLeast"/>
        </w:trPr>
        <w:tc>
          <w:tcPr>
            <w:tcW w:w="103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а к тарифу</w:t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м реализации тепловой энергии потребителям в год составляе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ыс. Гкал.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ля затрат предприятия на единицу отпуска тепловой энергии  рассчитывается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за период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инвестиционной программы с учетом НДС, тыс.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92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 инвестиционной программы без учета НДС, тыс.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1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овой энергии потребителям тыс. Гкал/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9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четом налога на прибыль (без НДС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2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надбавка к ценам (тарифам)без учета НДС, руб./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7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71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надбавка к ценам (тарифам) с учетом НДС, руб./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сли принять полученные доли затрат предприятия в качестве доплаты к оплате за 1 Гкал отпуска тепловой энергии, то надбавка к тарифу составит:  </w:t>
            </w:r>
          </w:p>
        </w:tc>
      </w:tr>
      <w:tr>
        <w:trPr>
          <w:trHeight w:val="3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а к тарифу с учетом НДС, руб./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индексы максимально возможного изменения установленных Администрацией Приморского края тариф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арифов для выполнения инвестиционной программы, % надба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6. КОНТРОЛЬ ЗА ХОДО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Контроль за реализацией инвестиционной программы реконструкции, модернизации и капитальных ремонтов объектов теплоснабжения Барабашского сельского поселения находящихся в аренде филиала «Артёмовский» КГУП «Примтеплоэнерго» на 2010 – 2014 гг. осуществляет Глава Администрации Барабашского сельского поселения, осуществляющий координацию деятельности предприятий жилищно–коммунального комплекс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rFonts w:eastAsia="Batang;바탕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00" w:firstLine="226"/>
    </w:pPr>
    <w:rPr>
      <w:rFonts w:eastAsia="Batang;바탕"/>
      <w:b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eastAsia="Batang;바탕"/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Batang;바탕"/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1:00Z</dcterms:created>
  <dc:creator>EMU</dc:creator>
  <dc:description/>
  <cp:keywords/>
  <dc:language>en-US</dc:language>
  <cp:lastModifiedBy>User</cp:lastModifiedBy>
  <cp:lastPrinted>2009-10-12T16:32:00Z</cp:lastPrinted>
  <dcterms:modified xsi:type="dcterms:W3CDTF">2009-11-16T23:58:00Z</dcterms:modified>
  <cp:revision>52</cp:revision>
  <dc:subject/>
  <dc:title>Принято решением Думы </dc:title>
</cp:coreProperties>
</file>