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. Барабаш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ноября 2009 года.                                                                                           № 3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 согласовании перечня имущества передаваемого</w:t>
      </w:r>
    </w:p>
    <w:p>
      <w:pPr>
        <w:pStyle w:val="Normal"/>
        <w:rPr/>
      </w:pPr>
      <w:r>
        <w:rPr/>
        <w:t xml:space="preserve">из федеральной собственности, находящегося </w:t>
      </w:r>
    </w:p>
    <w:p>
      <w:pPr>
        <w:pStyle w:val="Normal"/>
        <w:rPr/>
      </w:pPr>
      <w:r>
        <w:rPr/>
        <w:t xml:space="preserve">в оперативном управлении ФГУ «Приморское </w:t>
      </w:r>
    </w:p>
    <w:p>
      <w:pPr>
        <w:pStyle w:val="Normal"/>
        <w:rPr/>
      </w:pPr>
      <w:r>
        <w:rPr/>
        <w:t xml:space="preserve">бассейновое управление по сохранению, воспроизводству </w:t>
      </w:r>
    </w:p>
    <w:p>
      <w:pPr>
        <w:pStyle w:val="Normal"/>
        <w:rPr/>
      </w:pPr>
      <w:r>
        <w:rPr/>
        <w:t xml:space="preserve">водных биологических ресурсов и организации </w:t>
      </w:r>
    </w:p>
    <w:p>
      <w:pPr>
        <w:pStyle w:val="Normal"/>
        <w:rPr/>
      </w:pPr>
      <w:r>
        <w:rPr/>
        <w:t xml:space="preserve">рыболовства» в муниципальную собственность </w:t>
      </w:r>
    </w:p>
    <w:p>
      <w:pPr>
        <w:pStyle w:val="Normal"/>
        <w:rPr/>
      </w:pPr>
      <w:r>
        <w:rPr/>
        <w:t>Бараба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 законом от 06.10.2003 года № 131 – ФЗ «Об общих принципах организации местного самоуправления в Российской Федерации», со ст.154 п.11 Федерального закона от 22.08.2004 года ФЗ-122, Уставом Барабашского сельского поселения, Регламентом Муниципального комитета. распоряжением Территориального управления Федерального агентства по управлению Государственным имуществом по Приморскому краю и обращением граждан проживающих на территории Барабашского рыбозавода  по вопросу о передаче имущества из ФГУ Приморрыбвод в собственность Барабашского сельского поселения и в связи с требованием Прокуратуры Хасанского района об отмене решения Муниципального комитета БСП от 22 июня 2009 года № 297 « О согласовании Условий передачи имущества из Федеральной собственности, находящееся в оперативном управлении ФГУ Приморрыбвод в Муниципальную собственность Барабаш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овать перечень передаваемого имущества  из ФГУ Приморрыбвод, в собственность Барабашского поселения, без устранения выявленных в ходе обследования принимаемого имущества недостатков, с подписанием протокола разногласий на основании акта обследования имущества передаваемого из Федеральной собственности, находящееся в оперативном управлении ФГУ Приморрыбвод в Муниципальную собственность Барабаш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лаву Барабашского сельского поселения на основании акта обследования совместной комиссией «ПРИМТЕПЛОЭНЕРГО» и администрацией Барабашского поселения и приложенных к акту сметы расчетов, подписать акт разногласий между администрацией Барабашского поселения и ФГУ Приморрыб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лаву Барабашского сельского поселения на основании акта обследования и приложенных к акту сметы расчетов, обратиться в компетентные органы с требованием о возмещении средств которые потребуются  из бюджета БСП на восстановление принимаемого имущества из Федеральной собственности, находящееся в оперативном управлении ФГУ Приморрыбвод в Муниципальную собственность Барабашского сельского поселе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6:00Z</dcterms:created>
  <dc:creator>user</dc:creator>
  <dc:description/>
  <cp:keywords/>
  <dc:language>en-US</dc:language>
  <cp:lastModifiedBy>User</cp:lastModifiedBy>
  <cp:lastPrinted>2009-11-17T09:03:00Z</cp:lastPrinted>
  <dcterms:modified xsi:type="dcterms:W3CDTF">2009-11-16T23:55:00Z</dcterms:modified>
  <cp:revision>160</cp:revision>
  <dc:subject/>
  <dc:title/>
</cp:coreProperties>
</file>