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19" w:hanging="180"/>
        <w:rPr>
          <w:b/>
          <w:b/>
          <w:bCs/>
          <w:sz w:val="21"/>
          <w:szCs w:val="21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t>«</w:t>
      </w:r>
      <w:r>
        <w:rPr>
          <w:lang w:val="ru-RU"/>
        </w:rPr>
        <w:t>12</w:t>
      </w:r>
      <w:r>
        <w:rPr/>
        <w:t>»</w:t>
      </w:r>
      <w:r>
        <w:rPr>
          <w:lang w:val="ru-RU"/>
        </w:rPr>
        <w:t xml:space="preserve"> октября </w:t>
      </w:r>
      <w:r>
        <w:rPr>
          <w:bCs/>
        </w:rPr>
        <w:t>200</w:t>
      </w:r>
      <w:r>
        <w:rPr>
          <w:bCs/>
          <w:lang w:val="ru-RU"/>
        </w:rPr>
        <w:t>9</w:t>
      </w:r>
      <w:r>
        <w:rPr>
          <w:bCs/>
        </w:rPr>
        <w:t xml:space="preserve"> года                                        </w:t>
      </w:r>
      <w:r>
        <w:rPr>
          <w:bCs/>
          <w:lang w:val="ru-RU"/>
        </w:rPr>
        <w:t xml:space="preserve">                 </w:t>
      </w:r>
      <w:r>
        <w:rPr>
          <w:bCs/>
        </w:rPr>
        <w:t xml:space="preserve">                                               </w:t>
      </w:r>
      <w:r>
        <w:rPr>
          <w:bCs/>
          <w:sz w:val="21"/>
          <w:szCs w:val="21"/>
          <w:lang w:val="ru-RU"/>
        </w:rPr>
        <w:t xml:space="preserve">№319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ab/>
        <w:tab/>
        <w:tab/>
        <w:tab/>
        <w:tab/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bCs/>
          <w:sz w:val="21"/>
          <w:szCs w:val="21"/>
          <w:lang w:val="ru-RU"/>
        </w:rPr>
        <w:t>О согласовании условий дополнительного соглашения№2</w:t>
      </w:r>
    </w:p>
    <w:p>
      <w:pPr>
        <w:pStyle w:val="Normal"/>
        <w:rPr/>
      </w:pPr>
      <w:r>
        <w:rPr>
          <w:rFonts w:eastAsia="Times New Roman"/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ru-RU"/>
        </w:rPr>
        <w:t xml:space="preserve">между администрацией Барабашского сельского поселения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и администрацией Хасанского муниципального района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о передаче субвенций на осуществление полномочий</w:t>
      </w:r>
    </w:p>
    <w:p>
      <w:pPr>
        <w:pStyle w:val="Normal"/>
        <w:rPr/>
      </w:pPr>
      <w:r>
        <w:rPr>
          <w:bCs/>
          <w:sz w:val="21"/>
          <w:szCs w:val="21"/>
          <w:lang w:val="ru-RU"/>
        </w:rPr>
        <w:t xml:space="preserve">по организации библиотечного обслуживания населения,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 xml:space="preserve">комплектованию и обеспечению сохранности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библиотечных фондов поселения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Уставом Барабаш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 коми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арабашского сельского поселения  Хасанского муниципального района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ть условия дополнительного соглашения №2 между администрацией Барабашского сельского поселения и администрацией Хасанского муниципального района о передаче субвенций 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-филиалов №6 (с. Барабаш) и №9 (с. Занадворовка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решение вступает в силу со дня его принятия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униципального комитета</w:t>
      </w:r>
    </w:p>
    <w:p>
      <w:pPr>
        <w:pStyle w:val="Normal"/>
        <w:ind w:right="741" w:hanging="0"/>
        <w:rPr/>
      </w:pPr>
      <w:r>
        <w:rPr>
          <w:sz w:val="28"/>
          <w:szCs w:val="28"/>
        </w:rPr>
        <w:t xml:space="preserve">Барабашского сельского поселения </w:t>
        <w:tab/>
        <w:tab/>
        <w:tab/>
      </w:r>
      <w:r>
        <w:rPr>
          <w:sz w:val="28"/>
          <w:szCs w:val="28"/>
          <w:lang w:val="ru-RU"/>
        </w:rPr>
        <w:t xml:space="preserve">    В.В.Кульганик</w:t>
      </w:r>
    </w:p>
    <w:p>
      <w:pPr>
        <w:pStyle w:val="Normal"/>
        <w:ind w:right="7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к Решению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униципального комитета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арабашского сельского поселения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319 от 12.10.2009 г.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Соглашению о передаче органам местного самоуправления Хасанского муниципального района отдельных полномочий по решению вопросов местного значения 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Муниципальное образование Барабашское сельское поселение, именуемое в дальнейшем «Поселение»,в лице Главы муниципального образования Барабашское сельское поселение Игнатьева Николая Васильевича, действующего на основании Устава Барабашского сельского поселения, с одной стороны, и муниципальное образование Хасанский муниципальный район, именуемое в дальнейшем «Муниципальный район», в лице Главы Хасанского муниципального района Нарыжного Александра Степановича, действующего на основании Устава муниципального образования Хасанский муниципальный район, с другой стороны, вместе именуемые «Стороны»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 Хасанского муниципального района, Уставом Барабашского сельского поселения в целях разграничения вопросов местного значения между уровнями местной власти, заключили настоящее Дополнительно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«Поселение» передает субвенции «Муниципальному району» на осуществление полномочий по организации библиотечного обслуживания населения Барабашского сельского поселения, комплектованию и обеспечению сохранности библиотечных фондов библиотек–филиалов №6 (с. Барабаш) и №9 (с. Занадворовка) Муниципального учреждения «Хасанская межпоселенческая (районная) библиоте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 сумма субвенций по Барабашскому сельскому поселению на организацию библиотечного обслуживания населения составляет </w:t>
      </w:r>
      <w:r>
        <w:rPr>
          <w:b/>
          <w:sz w:val="26"/>
          <w:szCs w:val="26"/>
          <w:u w:val="single"/>
        </w:rPr>
        <w:t>18 687-75 (Восемнадцать тысяч шестьсот восемьдесят семь рублей 75 копеек) н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роки передачи субвенций: ежеквартально, равными частями, не позднее десяти рабочих дней с начала каждого кварта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 выплату заработной платы и начисление ЕС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целях недопущения кредиторской задолженности по оплате коммунальных услуг и услуг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 комплектование библиотечных фондов (в том числе на подписку периодических изданий) на приобретение ГСМ, другие расходы, предусмотренные бюджетной рос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убвенции, переданные «Поселением» «Муниципальному району» на содержание библиотек–филиалов №6 (с. Барабаш) и №9 (с. Занадворовка) Муниципального учреждения «Хасанская межпоселенческая (районная) библиотека» и организацию их работы, расходуются в соответствии с бюджетной росписью. Бюджетная роспись с поквартальной разбивкой  прилагает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квизиты и подпис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шское сельское поселен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ский муниципальный рай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2723, Приморский край, с. Барабаш, ул. Восточная Слобода 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2531006967 КПП 253101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 по Приморскому кра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ОФК 26, Администрация Барабашского сельского поселения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/с 0320301007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20481070000000014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РКЦ ГУ Банка России по Приморскому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ю г. Владивост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АТО 0524880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_»________________________ 200___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Глава Барабашск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сельского поселения                                 Н.В. Игнатьев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2701, Приморский край, пгт Славянка, ул. Молодежная, 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2531003540 КПП 25310200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 по Приморскому кра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Финансовое управление администрации Хасанского муниципального района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/с 0420300519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1018109000000001000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РКЦ ГУ Банка России по Приморскому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аю г. Владивосток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АТО 05248000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БК 0222020401405000015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_»__________________________200___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Глава Хасанск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униципального района                        А.С. Нарыжн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jc w:val="both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53:00Z</dcterms:created>
  <dc:creator>User</dc:creator>
  <dc:description/>
  <cp:keywords/>
  <dc:language>en-US</dc:language>
  <cp:lastModifiedBy>Главбух</cp:lastModifiedBy>
  <cp:lastPrinted>2009-10-09T08:39:00Z</cp:lastPrinted>
  <dcterms:modified xsi:type="dcterms:W3CDTF">2009-10-13T21:33:00Z</dcterms:modified>
  <cp:revision>15</cp:revision>
  <dc:subject/>
  <dc:title> </dc:title>
</cp:coreProperties>
</file>