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u w:val="single"/>
        </w:rPr>
        <w:t xml:space="preserve">« 12 »  октября  </w:t>
      </w:r>
      <w:r>
        <w:rPr>
          <w:b/>
          <w:bCs/>
          <w:sz w:val="20"/>
          <w:u w:val="single"/>
        </w:rPr>
        <w:t>2009 г</w:t>
      </w:r>
      <w:r>
        <w:rPr>
          <w:bCs/>
          <w:sz w:val="20"/>
          <w:u w:val="single"/>
        </w:rPr>
        <w:t xml:space="preserve">. </w:t>
      </w:r>
      <w:r>
        <w:rPr>
          <w:bCs/>
          <w:sz w:val="20"/>
        </w:rPr>
        <w:t xml:space="preserve">                                                                                                                           № </w:t>
      </w:r>
      <w:r>
        <w:rPr>
          <w:bCs/>
          <w:sz w:val="20"/>
          <w:u w:val="single"/>
        </w:rPr>
        <w:t xml:space="preserve"> 3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 Решении Барабашского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9 месяцев 2009 года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инять Решение Барабашского сельского  поселения «Об исполнении бюджета Барабашского сельского поселения за 9 месяцев 2009 года»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править Решение Барабашского сельского поселения «Об исполнении бюджета Барабашского сельского поселения за 9 месяцев 2009 года» главе Барабашского сельского поселения для подписания и обнародования.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Председатель Муниципального комитет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Барабашского сельского поселения                                                                    В.В. Кульганик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Барабашское  сельское поселение </w:t>
      </w:r>
    </w:p>
    <w:p>
      <w:pPr>
        <w:pStyle w:val="Normal"/>
        <w:jc w:val="center"/>
        <w:rPr/>
      </w:pPr>
      <w:r>
        <w:rPr>
          <w:b/>
          <w:sz w:val="20"/>
        </w:rPr>
        <w:t xml:space="preserve">Хаса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Примор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 « 12 » октября  2009 года № 3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исполнении бюджета Барабашского сельского поселения за 9 месяцев 2009 года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нят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ым комитет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абаш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 12 »октя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разделом 6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Нормативным актом Барабашского сельского поселения «О бюджете Барабашского сельского поселения на 2009 год», утвердить отчет об исполнении бюджета Барабашского сельского поселения за 9 месяцев 2009 года по доходам – в сумме 6067,8 тыс.рублей, по расходам – в сумме 5159,6 тыс.рублей, с превышением доходов над расходами в сумме 908,2 тыс.рублей согласно приложения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9 месяцев 2009 года согласно приложения 3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Глава Барабаш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сельского поселения                                                                                             Игнатьев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« 12 » октября 2009 г</w:t>
      </w:r>
    </w:p>
    <w:p>
      <w:pPr>
        <w:pStyle w:val="Normal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144-НП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 » октября 2009 г. № 3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09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980"/>
        <w:gridCol w:w="1260"/>
        <w:gridCol w:w="1620"/>
      </w:tblGrid>
      <w:tr>
        <w:trPr>
          <w:trHeight w:val="2017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месяцев 2009 г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 за 9 месяцев  2009 г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46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7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7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6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ымаемым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5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8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ымаемый по ставкам, установленным в соответствии с подпунктом 1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,0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4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,4</w:t>
            </w:r>
          </w:p>
        </w:tc>
      </w:tr>
      <w:tr>
        <w:trPr>
          <w:trHeight w:val="15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3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9,3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7</w:t>
            </w:r>
          </w:p>
        </w:tc>
      </w:tr>
      <w:tr>
        <w:trPr>
          <w:trHeight w:val="15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6,7</w:t>
            </w:r>
          </w:p>
        </w:tc>
      </w:tr>
      <w:tr>
        <w:trPr>
          <w:trHeight w:val="18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5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,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21"/>
        <w:gridCol w:w="1610"/>
        <w:gridCol w:w="1721"/>
        <w:gridCol w:w="1542"/>
        <w:gridCol w:w="174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9 месяцев 2009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 за 9 месяцев 2009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86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6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денежное содержание главы Барабаш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6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59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74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1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59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74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1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21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41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80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21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41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80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ороны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2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9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1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24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2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24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2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83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24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9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6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6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4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5</w:t>
            </w:r>
          </w:p>
        </w:tc>
      </w:tr>
      <w:tr>
        <w:trPr>
          <w:trHeight w:val="11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4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 (со знаком  «минус»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7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1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0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8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12»октября 2009 г. № 3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980"/>
        <w:gridCol w:w="162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3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3,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3,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,0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ымаемым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ымаемый по ставкам, установленным в соответствии с подпунктом 2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</w:tr>
      <w:tr>
        <w:trPr>
          <w:trHeight w:val="159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9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9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,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4,5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7,3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7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12» октября 2009 г. № 3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 функциональной классификации  расходов бюджетов Российской Федерации за 1 полугодие 200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260"/>
        <w:gridCol w:w="1164"/>
        <w:gridCol w:w="1176"/>
        <w:gridCol w:w="1176"/>
      </w:tblGrid>
      <w:tr>
        <w:trPr>
          <w:trHeight w:val="8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449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0,7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Муниципального образования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8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8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8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8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8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8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8</w:t>
            </w:r>
          </w:p>
        </w:tc>
      </w:tr>
      <w:tr>
        <w:trPr>
          <w:trHeight w:val="107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2,1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2,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2,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2,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,9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,9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6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1,9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2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4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4,2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8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7,7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8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7,7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4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9,8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4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0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1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54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59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12 »октября 2009 г. № 31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тыс.руб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90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59,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0,7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МЕЖБЮДЖЕ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12» октября 2009 г. № 3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арабаш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78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7,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barabash</cp:lastModifiedBy>
  <cp:lastPrinted>2009-08-04T14:07:00Z</cp:lastPrinted>
  <dcterms:modified xsi:type="dcterms:W3CDTF">2009-10-13T05:20:00Z</dcterms:modified>
  <cp:revision>28</cp:revision>
  <dc:subject/>
  <dc:title/>
</cp:coreProperties>
</file>