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opAndBottom/>
            <wp:docPr id="1" name="gerb_b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Бараб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октября 2009 года.                                                                                           № 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ринятии Решения </w:t>
      </w:r>
    </w:p>
    <w:p>
      <w:pPr>
        <w:pStyle w:val="Normal"/>
        <w:rPr/>
      </w:pPr>
      <w:r>
        <w:rPr/>
        <w:t xml:space="preserve">о внесении изменений в Устав  </w:t>
      </w:r>
    </w:p>
    <w:p>
      <w:pPr>
        <w:pStyle w:val="Normal"/>
        <w:rPr/>
      </w:pPr>
      <w:r>
        <w:rPr/>
        <w:t>Барабаш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 законом от 06.10.2003 года № 131 – ФЗ «Об общих принципах организации местного самоуправления в Российской Федерации», Уставом Барабашского сельского поселения, для приведения Устава Барабашского сельского поселения в соответствии с Федеральным законом от 07 мая 2009 г. № 90- ФЗ, и рекомендациям Управления Министерства юстиции Российской Федерации по Приморскому краю № 2-25/4500-0-1 от 02.07.2009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й комитет Барабашского сельского поселения Хасанского муниципального район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 Е Ш И Л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    Принять Решение о внесении изменений в Устав Барабашского сельског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селения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данное решение Главе Барабашского сельского поселения для </w:t>
      </w:r>
    </w:p>
    <w:p>
      <w:pPr>
        <w:pStyle w:val="Normal"/>
        <w:ind w:left="660" w:hanging="0"/>
        <w:jc w:val="both"/>
        <w:rPr/>
      </w:pPr>
      <w:r>
        <w:rPr/>
        <w:t xml:space="preserve">        </w:t>
      </w:r>
      <w:r>
        <w:rPr/>
        <w:t>подписания и обнародова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3.   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Барабашского сельского поселения                                                              Кульгани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26:00Z</dcterms:created>
  <dc:creator>user</dc:creator>
  <dc:description/>
  <cp:keywords/>
  <dc:language>en-US</dc:language>
  <cp:lastModifiedBy>Александра2</cp:lastModifiedBy>
  <cp:lastPrinted>2009-10-14T10:17:00Z</cp:lastPrinted>
  <dcterms:modified xsi:type="dcterms:W3CDTF">2009-10-13T23:18:00Z</dcterms:modified>
  <cp:revision>150</cp:revision>
  <dc:subject/>
  <dc:title/>
</cp:coreProperties>
</file>