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7019722"/>
      <w:bookmarkStart w:id="1" w:name="_1317018226"/>
      <w:bookmarkStart w:id="2" w:name="_1317018074"/>
      <w:bookmarkStart w:id="3" w:name="_1315293399"/>
      <w:bookmarkStart w:id="4" w:name="_1313562916"/>
      <w:bookmarkStart w:id="5" w:name="_1313497054"/>
      <w:bookmarkStart w:id="6" w:name="_1313494538"/>
      <w:bookmarkStart w:id="7" w:name="_1313475810"/>
      <w:bookmarkStart w:id="8" w:name="_1298979430"/>
      <w:bookmarkStart w:id="9" w:name="_1298979412"/>
      <w:bookmarkStart w:id="10" w:name="_12989793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921" w:dyaOrig="1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701.1pt" filled="f" o:ole="">
            <v:imagedata r:id="rId3" o:title=""/>
          </v:shape>
          <o:OLEObject Type="Embed" ProgID="Word.Document.12" ShapeID="ole_rId2" DrawAspect="Content" ObjectID="_20077003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2:00Z</dcterms:created>
  <dc:creator>User</dc:creator>
  <dc:description/>
  <cp:keywords/>
  <dc:language>en-US</dc:language>
  <cp:lastModifiedBy>User</cp:lastModifiedBy>
  <cp:lastPrinted>2007-10-03T13:52:00Z</cp:lastPrinted>
  <dcterms:modified xsi:type="dcterms:W3CDTF">2009-10-13T23:03:00Z</dcterms:modified>
  <cp:revision>25</cp:revision>
  <dc:subject/>
  <dc:title> </dc:title>
</cp:coreProperties>
</file>