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в Барабашском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12.2009 г                                                                                                            с.Бараба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– Игнатьев Н.В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-        Лапшин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ное число членов организационного комитета 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гнатьев Н.В. – глава администрации Барабаш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2. Доронина А.Ф. – депутат муниципального комитета Барабаш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–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ловова Н.К. – финансист администра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ульганик В.В. – председатель муниципального комитета Барабашского сельского поселен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отова Л.Н. – инспектор ВУ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Женевская Е.П. – депутат муниципального комитета Барабашского сельского поселения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улая С.Г. – старший специалист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открывается председателем организационного комитета Игнатьевым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- для ведения протокола публичных слушаний необходи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збрать секретаря. Предлагаю кандидатуру Лапшиной Н.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оголосовало: «за»- 7, против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рать секретарем заседания Лапшину Н.В..- специалиста администрац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вестки дня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гнатьев Н.В. на публичные слушания выносится вопрос «О внесении изменений в Устав Барабашского сель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Кто за данную повестку дня прошу голосовать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оголосовали: «за»-7, против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ПОВЕСТКА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несении изменений в Устав Барабашского сель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натьева Н.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части 3 статьи 38 </w:t>
      </w:r>
      <w:r>
        <w:rPr>
          <w:rFonts w:cs="Times New Roman" w:ascii="Times New Roman" w:hAnsi="Times New Roman"/>
          <w:sz w:val="24"/>
          <w:szCs w:val="24"/>
        </w:rPr>
        <w:t xml:space="preserve"> изложить слова «сведения о доходах за год, предшествующий году поступления на муниципальную службу и обязательствах имущественного характера», заменить словами «сведения о полученных им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его семьи в случае, если гражданин претендует на замещение должности муниципальной службы, включенной в перечень, установленный нормативным правовым актом муниципального комитета Барабашского сельского поселения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ю 42 дополнить пунктом 6 </w:t>
      </w:r>
      <w:r>
        <w:rPr>
          <w:rFonts w:cs="Times New Roman" w:ascii="Times New Roman" w:hAnsi="Times New Roman"/>
          <w:sz w:val="24"/>
          <w:szCs w:val="24"/>
        </w:rPr>
        <w:t xml:space="preserve">следующего содержания: « 4) применения административного наказания в виде дисквалификации»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 статьи 44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 «Муниципальный служащий ежегодно в соответствии действующим законодательством обязан представлять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членов семьи (далее – сведения о доходах, об имуществе и обязательствах имущественного характера) на условиях и в порядке, предусмотренных Законом Приморского края от 04.06.2007 г. № 82-КЗ «О муниципальной службе в Приморском крае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сти в Устав Барабашского сельского поселения статью 28-1 </w:t>
      </w:r>
      <w:r>
        <w:rPr>
          <w:rFonts w:cs="Times New Roman" w:ascii="Times New Roman" w:hAnsi="Times New Roman"/>
          <w:sz w:val="24"/>
          <w:szCs w:val="24"/>
        </w:rPr>
        <w:t>«О муниципальном контроле на территории Барабашского сельского поселения»</w:t>
      </w:r>
    </w:p>
    <w:p>
      <w:pPr>
        <w:pStyle w:val="ConsPlusNormal"/>
        <w:widowControl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порядок деятельности Администрации Барабашского сельского поселения устанавливается муниципальным правовым актом, принимаемым муниципальным комитетом Барабашского сельского поселения.</w:t>
      </w:r>
    </w:p>
    <w:p>
      <w:pPr>
        <w:pStyle w:val="ConsPlusNormal"/>
        <w:widowControl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Барабашского сельского поселения относятся:</w:t>
      </w:r>
    </w:p>
    <w:p>
      <w:pPr>
        <w:pStyle w:val="ConsPlusNormal"/>
        <w:widowControl/>
        <w:numPr>
          <w:ilvl w:val="3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униципального контроля на территории Барабашского сельского поселения;</w:t>
      </w:r>
    </w:p>
    <w:p>
      <w:pPr>
        <w:pStyle w:val="ConsPlusNormal"/>
        <w:widowControl/>
        <w:numPr>
          <w:ilvl w:val="3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административных регламентов проведения проверок при осуществлении муниципального контроля;</w:t>
      </w:r>
    </w:p>
    <w:p>
      <w:pPr>
        <w:pStyle w:val="ConsPlusNormal"/>
        <w:widowControl/>
        <w:numPr>
          <w:ilvl w:val="3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Правительством Российской Федерации;</w:t>
      </w:r>
    </w:p>
    <w:p>
      <w:pPr>
        <w:pStyle w:val="ConsPlusNormal"/>
        <w:widowControl/>
        <w:numPr>
          <w:ilvl w:val="3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предусмотренных федеральными законами, законами и иными нормативными правовыми актами Приморского края полномоч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муниципального контроля в соответствующей сфере деятельности устанавливается муниципальным правовыми актами муниципального комитета Барабаш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ова Н.К. внесла предлож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20 часть 2 дополнить п. 2.1. «</w:t>
      </w:r>
      <w:r>
        <w:rPr>
          <w:rFonts w:cs="Times New Roman" w:ascii="Times New Roman" w:hAnsi="Times New Roman"/>
          <w:sz w:val="24"/>
          <w:szCs w:val="24"/>
        </w:rPr>
        <w:t>утверждение муниципальных программ в области энергосбережения и повышения энергетического обследования многоквартирных домов, помещения в которых составляют муниципальный жилищный фонд в границах Барабашского сельского поселения.»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28 часть 2</w:t>
      </w:r>
      <w:r>
        <w:rPr>
          <w:rFonts w:cs="Times New Roman" w:ascii="Times New Roman" w:hAnsi="Times New Roman"/>
          <w:sz w:val="24"/>
          <w:szCs w:val="24"/>
        </w:rPr>
        <w:t xml:space="preserve"> после слов «утверждённых муниципальным комитетом поселения» </w:t>
      </w:r>
      <w:r>
        <w:rPr>
          <w:rFonts w:cs="Times New Roman" w:ascii="Times New Roman" w:hAnsi="Times New Roman"/>
          <w:b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«реализация муниципальных программ в области энергосбережения и повышения энергетического обследования многоквартирных домов, помещения в которых составляют муниципальный жилищный фонд в границах Барабаш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426" w:hanging="0"/>
        <w:jc w:val="left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Доронина А.Ф.    предлагаю направить на утверждение в Муниципальный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комитет поселения внесенные изменения, принятые в Устав Барабашского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сельского поселения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олосовали «за»-7, против «нет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ть главе Барабашского сельского поселения Игнатьеву Н.В. направить в муниципальный комитет Барабашского сельского поселения на утверждение внесенные изменения в Устав Бараба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повестки дня рассмотрены, слушания объявляются закрыт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 </w:t>
      </w:r>
      <w:r>
        <w:rPr>
          <w:b/>
          <w:sz w:val="24"/>
          <w:szCs w:val="24"/>
        </w:rPr>
        <w:t xml:space="preserve">                                                      Н.В. Игнатьев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  </w:t>
      </w:r>
      <w:r>
        <w:rPr>
          <w:b/>
          <w:sz w:val="24"/>
          <w:szCs w:val="24"/>
        </w:rPr>
        <w:t xml:space="preserve">                                                           Н.В. Лапшина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49:00Z</dcterms:created>
  <dc:creator>adminbpb</dc:creator>
  <dc:description/>
  <cp:keywords/>
  <dc:language>en-US</dc:language>
  <cp:lastModifiedBy>User</cp:lastModifiedBy>
  <cp:lastPrinted>2009-12-14T10:49:00Z</cp:lastPrinted>
  <dcterms:modified xsi:type="dcterms:W3CDTF">2009-12-14T02:21:00Z</dcterms:modified>
  <cp:revision>16</cp:revision>
  <dc:subject/>
  <dc:title>Протокол</dc:title>
</cp:coreProperties>
</file>