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по вскрытию конверта с заявкой на участие в открытом конкурсе на право заключения договоров аренды имущества для предоставления услуг муниципальному жилому фонду с. Барабаш по улице Рыбозавод по лотам № 1, № 2.</w:t>
      </w:r>
    </w:p>
    <w:p>
      <w:pPr>
        <w:pStyle w:val="Normal"/>
        <w:rPr/>
      </w:pPr>
      <w:r>
        <w:rPr>
          <w:b/>
        </w:rPr>
        <w:t>11.12.2009 года</w:t>
      </w:r>
    </w:p>
    <w:p>
      <w:pPr>
        <w:pStyle w:val="Normal"/>
        <w:ind w:firstLine="709"/>
        <w:rPr/>
      </w:pPr>
      <w:r>
        <w:rPr>
          <w:sz w:val="22"/>
          <w:szCs w:val="22"/>
        </w:rPr>
        <w:t>11 декабря 2009 года в 12.00 часов, местного времени, по адресу Приморский край, Хасанский район, с.Барабаш, ул. Восточная Слобода 1, кааб № 21 в здании администрации Барабашского сельского поселения, состоялась процедура вскрытия конвертов с конкурсной заявкой, конкурсной комиссией администрации Барабашского сельского поселения 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Заказчик  – </w:t>
      </w:r>
      <w:r>
        <w:rPr>
          <w:sz w:val="22"/>
          <w:szCs w:val="22"/>
        </w:rPr>
        <w:t xml:space="preserve">Администрация Барабашского сельского поселения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 – </w:t>
      </w:r>
      <w:r>
        <w:rPr>
          <w:sz w:val="22"/>
          <w:szCs w:val="22"/>
        </w:rPr>
        <w:t>Определение организации для заключения договоров аренды имущества для предоставления услуг муниципальному жилому фонду с. Барабаш по ул. Рыбозавод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Утвержденный состав конкурсной комиссии – </w:t>
      </w:r>
      <w:r>
        <w:rPr>
          <w:sz w:val="22"/>
          <w:szCs w:val="22"/>
        </w:rPr>
        <w:t>Постановление Главы Барабашского сельского поселения № 17 от 23.04.2009 года «О назначении комиссий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курсная комиссия:</w:t>
      </w:r>
    </w:p>
    <w:p>
      <w:pPr>
        <w:pStyle w:val="Normal"/>
        <w:ind w:left="4440" w:hanging="4440"/>
        <w:rPr>
          <w:sz w:val="22"/>
          <w:szCs w:val="22"/>
        </w:rPr>
      </w:pPr>
      <w:r>
        <w:rPr>
          <w:sz w:val="22"/>
          <w:szCs w:val="22"/>
        </w:rPr>
        <w:t>1. Дмитриенко Дмитрий Валентинович</w:t>
        <w:tab/>
        <w:t>- председатель комиссии, зам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апшина Наталья Владимировна</w:t>
        <w:tab/>
        <w:t xml:space="preserve"> - секретарь комиссии,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ловова Надежда Константиновна</w:t>
        <w:tab/>
        <w:t xml:space="preserve">  - член комиссии, специалист администрации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4. Кульганик Вячеслав Викторович            - член комиссии, председатель муниципального комитета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>5. Доронина Александра Филипповна - член комиссии, депутат муниципального комит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нкурсной комиссии 11 декабря 2009 года в 12.00 часов присутствовало 5 членов комиссии: Д.В. Дмитриенко, Н.В. Лапшина, Н.К. Соловова, В.В. Кульганик, А.Ф. Дорони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седание комиссии является правомочным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крытие конверта с конкурсным предложени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прос о допуске участников к размещению заказа.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Вскрытие конверта с конкурсной документацией и конкурсными заявками в соответствии с Федеральным законом от 21 июля 2005 года № 94-ФЗ проводилось публично. Представитель от компании на заседании не присутствовал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Перед, вскрытием конвертов с заявками на участие в конкурсе,  председателем конкурсной комиссии (Дмитриенко Д.В..) было объявлено о возможности подать заявки на участие в конкурсе, изменить или отозвать конкурсные заявки на участие в конкурсе.</w:t>
      </w:r>
    </w:p>
    <w:p>
      <w:pPr>
        <w:pStyle w:val="Normal"/>
        <w:ind w:firstLine="480"/>
        <w:rPr/>
      </w:pPr>
      <w:r>
        <w:rPr>
          <w:sz w:val="22"/>
          <w:szCs w:val="22"/>
        </w:rPr>
        <w:t>До окончания указанного в извещении о проведении открытого конкурса срока подачи заявок (10 декабря, 17.00) в администрацию Барабашского сельского поселения поступила 1 (одна) конкурсная заявка на бумажном носителе, заявка зарегистрирована в Журнале регистрации поступления заявок (09декабря 2009 года в 13.00 часов местного времени), по времени поступления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Согласно п. 11-12 ст. 25 Федерального закона от 21 июля 2005 года № 94-ФЗ, если по окончании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Так как конкурс признан несостоявшимся, конкурсная заявка вскрывается и рассматривается в порядке, установленном статьями 27-2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конкурсной комиссии Дмитриенко Д.В.. приступил к процедуре вскрытия конверта с конкурсными заявками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Конверт: ООО «Служба строительства», г. Владивосток, пр-т 100 лет Владивостоку д. 103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61"/>
        <w:gridCol w:w="1173"/>
      </w:tblGrid>
      <w:tr>
        <w:trPr>
          <w:trHeight w:val="4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ставленных доку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едлож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на участие в открытом конкурс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внесении записи в ЕГРЮ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 ООО «Служба строитель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ыписки из ЕГРЮ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правки № 106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2.Рассмотрев конкурсную заявку: ООО «Служба строительства» ИНН 2538072920, КПП 253801001,ОГРН 1022501914918, БИК 040507601 юридический  адрес 690069 г. Владивосток, пр-т 100 лет Владивостоку д. 103. конкурсная комиссия единогласно приняла решение, что вышеуказанная заявка участника размещения заказа соответствует условиям  и требованиям, предусмотренными конкурсной документацией. («За» -5 голосов, «Против» - 0, «Воздержались» - 0)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Критерии оценки конкурсной заявки: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- функциональные характеристики оказания услуг;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- качественные характеристики оказания услуг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Руководствуясь п. 12 ст. 25, п.п. 2,5; ст. 27, п. 10; ст. 28 Федерального закона от 21 июля 2005 года № 94-ФЗ, конкурсная комиссия решил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знать ООО «Служба строительства» участником  размещения заказа, подавшего заявку на участие в конкурсе, победителем в конкурсе на определение организации для заключения договоров аренды имущества для предоставления услуг муниципальному жилому фонду с. Барабаш по ул. Рыбозавод  по лотам № 1 и № 2 на основании п. 12 статьи 25 Федерального закона от 21.07.2005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течение трех рабочих дней со дня рассмотрения заявки на участие конкурсе Заказчик обязан передать участнику размещения заказа, ООО «Служба строительства»  подавшему единственную заявку на участие в конкурсе, проект контракта и протокол заседания конкурсной комиссии по рассмотрению заявок на участие в открытом конкурсе согласно ст. 25 п. 12. При этом муниципальный контракт заключается на условиях и по цене контракта, которые предусмотрены заявкой на участие в конкурсе и конкурсной документацией, но цена такого контракта не может превышать начальную (максимальную) цену контракта, указанную в извещении о проведении открытого конкурса. Такой участник не вправе отказаться от заключения муниципального контрак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стить протокол заседания конкурсной комиссии на официальном сайте администрации Барабашского сельского поселения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ARABASHSKO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комиссия: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                                      Д.В. Дмитриенко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Н.В. Лапшина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Члены комиссии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Н.К.Соловова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В.В. Кульганик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А.Ф. Доронина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ЗАКАЗЧИК                                                                    Н.В.ИГНАТЬЕВ                                                                         </w:t>
      </w:r>
    </w:p>
    <w:sectPr>
      <w:type w:val="nextPage"/>
      <w:pgSz w:w="11906" w:h="16560"/>
      <w:pgMar w:left="1701" w:right="5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45:00Z</dcterms:created>
  <dc:creator>User</dc:creator>
  <dc:description/>
  <cp:keywords/>
  <dc:language>en-US</dc:language>
  <cp:lastModifiedBy>User</cp:lastModifiedBy>
  <cp:lastPrinted>2009-08-24T11:50:00Z</cp:lastPrinted>
  <dcterms:modified xsi:type="dcterms:W3CDTF">2009-12-10T00:46:00Z</dcterms:modified>
  <cp:revision>21</cp:revision>
  <dc:subject/>
  <dc:title/>
</cp:coreProperties>
</file>