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Бараба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« 10 » ноября 2009 г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№  3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 принятии   в первом   чт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оект бюджета Барабаш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1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смотрев основные характеристики  бюджета Барабашского сельского поселения на 2010 год, в соответствии с Уставом Барабаш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Муниципальный комитет Барабаш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/>
        <w:t xml:space="preserve">. </w:t>
      </w:r>
      <w:r>
        <w:rPr>
          <w:sz w:val="20"/>
          <w:szCs w:val="20"/>
        </w:rPr>
        <w:t>Принять в первом чтении   проект бюджета  Барабашского сельского поселения на 2010 год».</w:t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Утвердить бюджет Барабашского сельского поселения на 2010 год по доходам в сумме 14814,5 тыс. рублей с учетом субвенций из районного бюджета сумме 147,5 тыс. рублей, дотаций на выравнивание бюджетной обеспеченности в сумме 8110,0 тыс.руб. и расходам в сумме 14814,5 тыс.рублей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ind w:firstLine="568"/>
        <w:jc w:val="both"/>
        <w:rPr>
          <w:sz w:val="20"/>
        </w:rPr>
      </w:pPr>
      <w:r>
        <w:rPr>
          <w:sz w:val="20"/>
        </w:rPr>
        <w:t>В случае изменения в 2010 году состава и (или) функций главных администраторов доходов бюджета сельского поселения администрация Барабаш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4. Установить, что доходы бюджета Барабашского сельского  поселения, поступающие в 2010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4"/>
        <w:spacing w:lineRule="auto" w:line="240" w:before="0" w:after="0"/>
        <w:ind w:left="416" w:firstLine="484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лога на доходы физических лиц - по нормативу 10 процентов;</w:t>
      </w:r>
    </w:p>
    <w:p>
      <w:pPr>
        <w:pStyle w:val="Style14"/>
        <w:spacing w:lineRule="auto" w:line="240" w:before="0" w:after="0"/>
        <w:ind w:left="416" w:firstLine="484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единого сельскохозяйственного налога - по нормативу отчислений 30  процентов;</w:t>
      </w:r>
    </w:p>
    <w:p>
      <w:pPr>
        <w:pStyle w:val="Style14"/>
        <w:spacing w:lineRule="auto" w:line="240" w:before="0" w:after="0"/>
        <w:ind w:firstLine="7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емельного налога – по нормативу 100 процентов;</w:t>
      </w:r>
    </w:p>
    <w:p>
      <w:pPr>
        <w:pStyle w:val="Style14"/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лога на имущество физических лиц – по нормативу 100 процент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Batang;바탕"/>
          <w:sz w:val="20"/>
          <w:szCs w:val="20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латных услуг, оказываемых муниципальными бюджетными учреждениями;</w:t>
      </w:r>
    </w:p>
    <w:p>
      <w:pPr>
        <w:pStyle w:val="Style14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Барабашского сельского  поселения.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доходы от передачи 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4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Normal"/>
        <w:ind w:left="705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рматив зачисления невыясненных поступлений в бюджет Барабашского сельского  поселения  составляет – 100%».</w:t>
      </w:r>
    </w:p>
    <w:p>
      <w:pPr>
        <w:pStyle w:val="Style14"/>
        <w:spacing w:lineRule="auto" w:line="240" w:before="0" w:after="0"/>
        <w:ind w:left="284" w:firstLine="284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5. Установить, что в доходы бюджета Барабашского сельского поселения зачисляются суммы задолженности и перерасчеты по отмененным налогам, сборам и иным обязательным платежам, поступающие от налогоплательщиков, согласно нормативам отчислений.</w:t>
      </w:r>
    </w:p>
    <w:p>
      <w:pPr>
        <w:pStyle w:val="Style14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редства, поступающие на лицевые счета получателей средств бюджета Барабашского сельского поселения в погашение дебиторской задолженности прошлых лет, в полном объеме зачисляются в доходы бюджета Бараба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6. Учесть в бюджете Барабашского сельского поселения на 2010 год поступление доходов по основным источникам  в объемах согласно приложению 2 к настоящему решению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7. Утвердить расходы сельского поселения на 2010 год по разделам и подразделам согласно приложению 3 к настоящему решению. </w:t>
      </w:r>
    </w:p>
    <w:p>
      <w:pPr>
        <w:pStyle w:val="Normal"/>
        <w:ind w:firstLine="720"/>
        <w:jc w:val="both"/>
        <w:rPr/>
      </w:pPr>
      <w:r>
        <w:rPr>
          <w:sz w:val="20"/>
        </w:rPr>
        <w:t>8. Неиспользованные объемы финансирования бюджета сельского поселения на 2010 год прекращают свое действие 31 декабря 2010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9. Установить, что нормативно-правовые акты, влекущие дополнительные расходы за счет средств бюджета поселения на 2010 год, а также сокращающие его доходную базу, реализуются только при наличии соответствующих источников дополнительных доходных поступлений в местный бюджет и (или) сокращения расходов по конкретным статьям местного бюджета на 2010 год после внесения соответствующих изменений в решение о бюджете Бараба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10. Установить, что финансирование расходов по выполнению переданных отдельных государственных полномочий производить в пределах средств субвенций, передаваемых Барабашскому сельскому поселению.</w:t>
      </w:r>
    </w:p>
    <w:p>
      <w:pPr>
        <w:pStyle w:val="Style14"/>
        <w:spacing w:lineRule="atLeast" w:line="20" w:before="0" w:after="0"/>
        <w:ind w:firstLine="720"/>
        <w:rPr/>
      </w:pPr>
      <w:r>
        <w:rPr>
          <w:sz w:val="20"/>
        </w:rPr>
        <w:t>11. 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, связанные с особенностями его исполнения:</w:t>
      </w:r>
    </w:p>
    <w:p>
      <w:pPr>
        <w:pStyle w:val="Normal"/>
        <w:ind w:left="720" w:hanging="152"/>
        <w:jc w:val="both"/>
        <w:rPr>
          <w:sz w:val="20"/>
        </w:rPr>
      </w:pPr>
      <w:r>
        <w:rPr>
          <w:sz w:val="20"/>
        </w:rPr>
        <w:t>1) Администрация Барабашского сельского поселения в ходе исполнения бюджета поселения в 2010 году имеет право на основании решений руководителя финансового органа вносить изменения по доходам бюджета поселения по группе «Безвозмездные перечисления от бюджетов других уровней»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.</w:t>
      </w:r>
    </w:p>
    <w:p>
      <w:pPr>
        <w:pStyle w:val="Style14"/>
        <w:spacing w:lineRule="atLeast" w:line="20" w:before="0" w:after="0"/>
        <w:ind w:firstLine="540"/>
        <w:rPr>
          <w:sz w:val="20"/>
        </w:rPr>
      </w:pPr>
      <w:r>
        <w:rPr>
          <w:sz w:val="20"/>
        </w:rPr>
        <w:t>2)использование остатков средств бюджета по состоянию на 1 января 2010 года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ее решение  вступает в силу с 1 января 2010 года.</w:t>
      </w:r>
    </w:p>
    <w:p>
      <w:pPr>
        <w:pStyle w:val="ConsNormal"/>
        <w:ind w:right="102" w:firstLine="720"/>
        <w:jc w:val="both"/>
        <w:rPr/>
      </w:pPr>
      <w:r>
        <w:rPr>
          <w:rFonts w:cs="Times New Roman" w:ascii="Times New Roman" w:hAnsi="Times New Roman"/>
        </w:rPr>
        <w:t>13. Опубликовать решение в средствах массовой информации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униципального комитета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шского сельского поселения                                                                           Кульганик В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>«10 » ноября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009 г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№ 322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поступлений в бюджет</w:t>
      </w:r>
      <w:r>
        <w:rPr>
          <w:b/>
        </w:rPr>
        <w:t xml:space="preserve"> Бараб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3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, в части реализации основных средств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0 10 0000 440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, в части реализации материальных запасов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 3205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мещение сумм, израсходованных незаконно или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8 0503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6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105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2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4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>« 10 »ноября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09 г. №  3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уплений доходов бюджета сельского поселения на 2010 год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ыс.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,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5010 10 0000 11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Х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7,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Приложение № 3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к решению от </w:t>
      </w:r>
      <w:r>
        <w:rPr>
          <w:b/>
          <w:sz w:val="20"/>
          <w:u w:val="single"/>
        </w:rPr>
        <w:t xml:space="preserve">« 10 »ноября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09 г. № 322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4956" w:hanging="0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BodyText2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арабашского сельского поселения на 2010 год по разделам и подразделам в соответствии с классификацией расходов бюджетов </w:t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left="70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ind w:left="708" w:hanging="0"/>
        <w:jc w:val="left"/>
        <w:rPr/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(тыс. </w:t>
      </w:r>
      <w:r>
        <w:rPr/>
        <w:t>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9,9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86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336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336,7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3,1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813,1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4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0:00Z</dcterms:created>
  <dc:creator>Зинаида Павловна</dc:creator>
  <dc:description/>
  <cp:keywords/>
  <dc:language>en-US</dc:language>
  <cp:lastModifiedBy>User</cp:lastModifiedBy>
  <cp:lastPrinted>2009-10-30T11:53:00Z</cp:lastPrinted>
  <dcterms:modified xsi:type="dcterms:W3CDTF">2009-11-11T04:49:00Z</dcterms:modified>
  <cp:revision>20</cp:revision>
  <dc:subject/>
  <dc:title>НАЗНАЧЕНЫ ПУБЛИЧНЫЕ СЛУШАНИЯ ПО ПРОЕКТУ МЕСТНОГО БЮДЖЕТА</dc:title>
</cp:coreProperties>
</file>