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ПРОТОКОЛ № 21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заседания комиссии по рассмотрению оценки котировочных заявок по размещению муниципального заказа на  оказание услуг по  зимнему содержанию муниципальных дорог Барабашского сельского поселения </w:t>
      </w:r>
    </w:p>
    <w:p>
      <w:pPr>
        <w:pStyle w:val="Heading7"/>
        <w:rPr/>
      </w:pPr>
      <w:r>
        <w:rPr>
          <w:sz w:val="22"/>
          <w:szCs w:val="22"/>
        </w:rPr>
        <w:t>" 23"ноябр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работы по по зимнему содержанию муниципальных дорог поселения 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местного бюджета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нко Д.В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Н.К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ганик В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А.Ф.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муниципального комитета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размещении заказа путем запроса котировок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зимнему содержанию муниципальных дорог поселения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На котировочную комиссию выносится предложение по выбору заказчика на оказание услуг  по</w:t>
      </w:r>
      <w:r>
        <w:rPr>
          <w:color w:val="000000"/>
          <w:sz w:val="22"/>
          <w:szCs w:val="22"/>
        </w:rPr>
        <w:t xml:space="preserve"> зимнему содержанию муниципальных дорог Барабашского сельского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</w:t>
      </w:r>
      <w:r>
        <w:rPr>
          <w:color w:val="000000"/>
          <w:sz w:val="22"/>
          <w:szCs w:val="22"/>
        </w:rPr>
        <w:t xml:space="preserve"> зимнему содержанию муниципальных дорог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с.Барабаш, с. Занадворовка, с. Филипповк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01.12.2009г. по 31 мая 2010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местного бюджета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 xml:space="preserve">300000 рублей </w:t>
      </w:r>
      <w:r>
        <w:rPr>
          <w:b/>
          <w:bCs/>
          <w:sz w:val="22"/>
          <w:szCs w:val="22"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На  комиссию по рассмотрению котировочных заявок  по </w:t>
      </w:r>
      <w:r>
        <w:rPr>
          <w:b/>
          <w:color w:val="000000"/>
          <w:sz w:val="22"/>
          <w:szCs w:val="22"/>
        </w:rPr>
        <w:t>зимнему содержанию муниципальных дорог поселе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</w:t>
      </w:r>
      <w:r>
        <w:rPr>
          <w:b/>
          <w:sz w:val="22"/>
          <w:szCs w:val="22"/>
        </w:rPr>
        <w:t>оступили   заявки от следующих организаций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46"/>
        <w:gridCol w:w="2210"/>
        <w:gridCol w:w="2065"/>
        <w:gridCol w:w="207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(руб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ужба строительств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9.11.200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Лис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.11.2009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я   рассмотрела   котировочные  заявки   на соответствие  требованиям,  установленным в извещении о проведении запроса котировок,  оценила их и приняла  на основании  полученных результатов  следующе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запроса котировок к процедуре размещения и рассмотрения заказа претензий не имею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Отклонить   котировочные   заявки   следующих  участников</w:t>
      </w:r>
    </w:p>
    <w:p>
      <w:pPr>
        <w:pStyle w:val="Normal"/>
        <w:ind w:right="-1" w:hanging="0"/>
        <w:rPr/>
      </w:pPr>
      <w:r>
        <w:rPr/>
        <w:t xml:space="preserve">размещения заказа: ООО «А-Лиса», на основании ст. 47 п. 2 Федерального закона № 94-ФЗ от 21.07.2005г.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редложение о наиболее низкой цене товаров, работ, 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о триста тысяч триста рублей с учетом НДС от ООО «Служба строительства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   Котировочная   комиссия  оценила  котировочные  заявки и приня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знать победителем в проведении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лужба строительства»,  в лице Пономаренко Александра Григорьевича, Приморский край, г. Владивосток, пр-т.100 лет Владивостоку 103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стоящий  протокол  подлежит опубликованию в «Вестнике поселений»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и размещению на официальном сайте: http://www.</w:t>
      </w:r>
      <w:r>
        <w:rPr>
          <w:lang w:val="en-US"/>
        </w:rPr>
        <w:t>baraba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Дмитри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Лап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            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Солов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льга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Доро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Игнат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4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43:00Z</dcterms:created>
  <dc:creator>User</dc:creator>
  <dc:description/>
  <cp:keywords/>
  <dc:language>en-US</dc:language>
  <cp:lastModifiedBy>User</cp:lastModifiedBy>
  <cp:lastPrinted>2009-11-23T14:58:00Z</cp:lastPrinted>
  <dcterms:modified xsi:type="dcterms:W3CDTF">2009-11-23T05:05:00Z</dcterms:modified>
  <cp:revision>75</cp:revision>
  <dc:subject/>
  <dc:title>ПРОТОКОЛ № 3</dc:title>
</cp:coreProperties>
</file>