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открытого конкурса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3"/>
      </w:tblGrid>
      <w:tr>
        <w:trPr>
          <w:trHeight w:val="52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муниципального контракта по оказанию услуг по сбору и вывоз твердых бытовых отходов с придомовых территорий муниципального жилого фонда с. Барабаш, с. Занадворо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/ фак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04, факс: 54-4-75.</w:t>
            </w:r>
          </w:p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курс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.Ф. №75 от 06.02.2006 г. Жилищный кодекс ст.161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нахождение, почтовый адрес, электронный адрес,телефон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723, Приморский край, Хасанский район, с. Барабаш, ул. Восточная слабода, 1, каб. 2, 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arabashsk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контактный телефон: 54-4-75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онкурс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ердых бытовых отходов с придомовых территорий муниципального жилого фонда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Барабаш по ул. Лазо № 12,№ 14, ул. Рыбозавод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Занадворовка ул. Гвардейская, ул. Гарнизонная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ие  дни с 8-00 до 17-00 час. (13-00 – 14-00 час. перерыв на обед) с 12.11. 2009 г.  по 12.12.2009г. включительно, по адресу: 692723, Приморский край, Хасанский район, с. Барабаш, ул. Восточная слабода, 1, каб. 2 , сайт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arabashskoe-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взимается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В рабочие  дни с 8-00 до 17-00 час. (13-00 – 14-00 час. перерыв на обед) по адресу: 692723, Приморский край, Хасанский район, с. Барабаш, ул. Восточная Слобода, 1, каб. 2; с одновременной выдачей расписки в получении комплекта конкурсной документации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начала  подачи заявок –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 2009 г.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явок – до 17-00 часов 11.12.   2009 г. включительно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вскрытия конвертов с заявкам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12 декабр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рассмотрения заявок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 проведения конкурса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 коммунальных услуг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7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заяво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е и бесперебойное предоставление услуг</w:t>
            </w:r>
          </w:p>
          <w:p>
            <w:pPr>
              <w:pStyle w:val="Normal"/>
              <w:ind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затрат на предоставление услуги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гарантийные обязательства по представлению услуг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о 31.12.2010 года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характеристики объекта конкур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и техническое содержание мест общего пользования многоквартирных жилых дом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Барабашского сельского поселения:                                                      Игнатьев Н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" w:hAnsi="Times" w:cs="Times"/>
      <w:b/>
      <w:bCs/>
      <w:color w:val="BC0000"/>
      <w:sz w:val="18"/>
      <w:szCs w:val="18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200" w:right="28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25" w:after="225"/>
      <w:ind w:left="375" w:right="375" w:hanging="0"/>
      <w:jc w:val="right"/>
    </w:pPr>
    <w:rPr>
      <w:rFonts w:ascii="Times" w:hAnsi="Times" w:cs="Times"/>
      <w:b/>
      <w:bCs/>
      <w:color w:val="3C3C3C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2">
    <w:name w:val="FR2"/>
    <w:qFormat/>
    <w:pPr>
      <w:widowControl w:val="false"/>
      <w:bidi w:val="0"/>
      <w:spacing w:before="5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6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1560" w:right="1410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6:00Z</dcterms:created>
  <dc:creator>user</dc:creator>
  <dc:description/>
  <cp:keywords/>
  <dc:language>en-US</dc:language>
  <cp:lastModifiedBy>User</cp:lastModifiedBy>
  <cp:lastPrinted>2009-02-04T11:35:00Z</cp:lastPrinted>
  <dcterms:modified xsi:type="dcterms:W3CDTF">2009-11-13T01:33:00Z</dcterms:modified>
  <cp:revision>31</cp:revision>
  <dc:subject/>
  <dc:title>Извещение</dc:title>
</cp:coreProperties>
</file>