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открытого конкурса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008"/>
      </w:tblGrid>
      <w:tr>
        <w:trPr>
          <w:trHeight w:val="5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лючение договоров аренды имущества для  предоставления услуг муниципальному жилому фонду с.Барабаш  по улице Рыбозавод по лотам № 1, № 2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/ фак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04, факс: 54-4-75.</w:t>
            </w:r>
          </w:p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-135 от 26.07.06г. о защите конкуренций. ФЗ-115 от 21.07.08г. о концессионных соглашениях,  Постановление Правительства Р.Ф. №748 от 05.12.2006 г.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нахождение, почтовый адрес, электронный адрес,телефон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723, Приморский край, Хасанский район, с. Барабаш, ул. Восточная слабода, 1, каб. 2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rabashsko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ый телефон: 54-4-75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 xml:space="preserve">Лот № 1 </w:t>
            </w:r>
            <w:r>
              <w:rPr>
                <w:sz w:val="22"/>
                <w:szCs w:val="22"/>
              </w:rPr>
              <w:t>аренда имущества для представления услуг по холодному водоснабжению и водоотведению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2 </w:t>
            </w:r>
            <w:r>
              <w:rPr>
                <w:sz w:val="22"/>
                <w:szCs w:val="22"/>
              </w:rPr>
              <w:t>аренда имущества для предоставления услуг по теплоснабжению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 xml:space="preserve">В рабочие  дни с 8-00 до 17-00 час. (13-00 – 14-00 час. перерыв на обед) с 11.11. 2009 г.  по 11.12.2009г. включительно, по адресу: 692723, Приморский край, Хасанский район, с. Барабаш, ул. Восточная слабода, 1, каб. 2 ,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barabashsko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В рабочие  дни с 8-00 до 17-00 час. (13-00 – 14-00 час. перерыв на обед) по адресу: 692723, Приморский край, Хасанский район, с. Барабаш, ул. Восточная Слобода, 1, каб. 2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начала  подачи заявок –11.11. 2009г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явок – до 17-00 часов 10.12. 2009 г. включительно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вскрытия конвертов с заявками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11 декабр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рассмотрения заявок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 проведения конкурса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ередачи  коммуналь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, водоотведение, теплоснабжение.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>
          <w:trHeight w:val="7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о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- стоимость дополнительных услуг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имость обязательных услуг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работ, услуг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о 21.10.2010года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характеристики объекта конкур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холодному водоснабжению, водоотведению, теплоснабжению муниципального жилого фонда с.Барабаш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Барабашск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льского поселения:                                         Н.В. Игнатьев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8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" w:hAnsi="Times" w:cs="Times"/>
      <w:b/>
      <w:bCs/>
      <w:color w:val="BC0000"/>
      <w:sz w:val="18"/>
      <w:szCs w:val="18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200" w:right="28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5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6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1560" w:right="1410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6:00Z</dcterms:created>
  <dc:creator>user</dc:creator>
  <dc:description/>
  <cp:keywords/>
  <dc:language>en-US</dc:language>
  <cp:lastModifiedBy>User</cp:lastModifiedBy>
  <cp:lastPrinted>2009-11-11T14:22:00Z</cp:lastPrinted>
  <dcterms:modified xsi:type="dcterms:W3CDTF">2009-11-11T04:47:00Z</dcterms:modified>
  <cp:revision>52</cp:revision>
  <dc:subject/>
  <dc:title>Извещение</dc:title>
</cp:coreProperties>
</file>