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 xml:space="preserve">                                                        </w:t>
      </w:r>
      <w:r>
        <w:rPr/>
        <w:t>ПРОТОКОЛ № 20</w:t>
      </w:r>
    </w:p>
    <w:p>
      <w:pPr>
        <w:pStyle w:val="Heading7"/>
        <w:rPr/>
      </w:pPr>
      <w:r>
        <w:rPr/>
        <w:t>заседания конкурсной комиссии по рассмотрению и оценке заявок на участие в открытом конкурсе по отбору управляющей организации для управления многоквартирными домами на территории Барабашского сельского поселения в 2009 году</w:t>
      </w:r>
    </w:p>
    <w:p>
      <w:pPr>
        <w:pStyle w:val="Heading7"/>
        <w:rPr/>
      </w:pPr>
      <w:r>
        <w:rPr>
          <w:sz w:val="22"/>
          <w:szCs w:val="22"/>
        </w:rPr>
        <w:t>" 05" октября 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проведения открытого конкурса</w:t>
      </w:r>
    </w:p>
    <w:p>
      <w:pPr>
        <w:pStyle w:val="Heading7"/>
        <w:rPr>
          <w:b/>
          <w:b/>
        </w:rPr>
      </w:pPr>
      <w:r>
        <w:rPr>
          <w:sz w:val="22"/>
          <w:szCs w:val="22"/>
        </w:rPr>
        <w:t>Предмет размещение заказа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отбор управляющей организации для управления многоквартирными домами в с. Барабаш и железнодорожной станции Провалово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полученные от населения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наут М.К.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Барабаш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финансового отдела (</w:t>
            </w:r>
            <w:r>
              <w:rPr>
                <w:i/>
                <w:sz w:val="22"/>
                <w:szCs w:val="22"/>
              </w:rPr>
              <w:t xml:space="preserve">заместитель председателя комиссии)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а Н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аник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А.Ф.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муниципального комитета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утат муниципального комитета </w:t>
            </w:r>
            <w:r>
              <w:rPr>
                <w:i/>
                <w:sz w:val="22"/>
                <w:szCs w:val="22"/>
              </w:rPr>
              <w:t>(член комисс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  <w:t>На заседании конкурсной комиссии 05 октября 2009 года в 10.00 часов присутствовало 7 членов комиссии: Д.В. Дмитриенко,  М.К. Арнаут, Н.В. Лапшина, Н.К. Соловова, С.Г. Гулая, В.В. Кульганик, А.Ф. Доронина.</w:t>
      </w:r>
    </w:p>
    <w:p>
      <w:pPr>
        <w:pStyle w:val="Normal"/>
        <w:ind w:firstLine="709"/>
        <w:rPr/>
      </w:pPr>
      <w:r>
        <w:rPr/>
        <w:t>Заседание комиссии является правомочны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Heading7"/>
        <w:rPr/>
      </w:pPr>
      <w:r>
        <w:rPr/>
        <w:t>Рассмотрение и оценка заявок на участие  в открытом конкурсе по отбору управляющей организации для управления многоквартирными домами в с. Барабаш и жд/ст Провалово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ткрытый конкурс выносится предложение по выбору организации для управления многоквартирными домами в с. Барабаш и жд/ст. Провалово</w:t>
      </w:r>
    </w:p>
    <w:p>
      <w:pPr>
        <w:pStyle w:val="3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 КОНТРАКТА: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>: отбор управляющей организации для управления многоквартирными домами в с. Барабаш и жд/ст. Провалово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Барабашское   сельское поселение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 по 31 декабря 2009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>: средства собранные с населения за оказанные услуги</w:t>
      </w:r>
      <w:r>
        <w:rPr>
          <w:bCs/>
          <w:sz w:val="22"/>
          <w:szCs w:val="22"/>
        </w:rPr>
        <w:t xml:space="preserve">. </w:t>
      </w:r>
    </w:p>
    <w:p>
      <w:pPr>
        <w:pStyle w:val="Heading7"/>
        <w:ind w:firstLine="709"/>
        <w:rPr>
          <w:b/>
          <w:b/>
        </w:rPr>
      </w:pPr>
      <w:r>
        <w:rPr>
          <w:b/>
          <w:sz w:val="22"/>
          <w:szCs w:val="22"/>
        </w:rPr>
        <w:t>На  заседание конкурсной комиссии  по участию в открытом конкурсе по отбору управляющей организации для управления многоквартирными домами в с. Барабаш и жд/ст. Провалово</w:t>
      </w:r>
      <w:r>
        <w:rPr>
          <w:b/>
        </w:rPr>
        <w:t xml:space="preserve">  не поступила ни одна заявка.</w:t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  <w:r>
        <w:rPr>
          <w:sz w:val="22"/>
          <w:szCs w:val="22"/>
        </w:rPr>
        <w:t xml:space="preserve"> согласно части 11 статьи 25 Федерального закона от 21 июля 2005 год № 94-ФЗ «О размещении заказов на поставки товаров, выполнение работ, оказание услуг для государственных и муниципальных нужд», признать конкурс несостоявшимся в виду того, что не подано ни одной заявк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Председатель комиссии                                                                Д.В. Дмитриенко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                                                           М.К. Арнаут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Н.В. Лапшин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С.Г. Гула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Н.К. Соловов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В. В. Кульганик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.Ф. Доронин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                                                                                    Н.В. Игнатьев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.</w:t>
      </w:r>
    </w:p>
    <w:tbl>
      <w:tblPr>
        <w:tblW w:w="825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318"/>
        <w:gridCol w:w="2511"/>
      </w:tblGrid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42:00Z</dcterms:created>
  <dc:creator>user</dc:creator>
  <dc:description/>
  <cp:keywords/>
  <dc:language>en-US</dc:language>
  <cp:lastModifiedBy>User</cp:lastModifiedBy>
  <cp:lastPrinted>2009-05-04T11:40:00Z</cp:lastPrinted>
  <dcterms:modified xsi:type="dcterms:W3CDTF">2009-10-13T03:52:00Z</dcterms:modified>
  <cp:revision>21</cp:revision>
  <dc:subject/>
  <dc:title/>
</cp:coreProperties>
</file>