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ПРОТОКОЛ № 14</w:t>
      </w:r>
    </w:p>
    <w:p>
      <w:pPr>
        <w:pStyle w:val="Heading7"/>
        <w:rPr/>
      </w:pPr>
      <w:r>
        <w:rPr>
          <w:sz w:val="24"/>
        </w:rPr>
        <w:t>заседания комиссии по рассмотрению оценки котировочной заявки по размещению муниципального заказа на  оказание услуг монтажу уличного освещения по улицам Зеленая и Комарова села Филипповка</w:t>
      </w:r>
    </w:p>
    <w:p>
      <w:pPr>
        <w:pStyle w:val="Heading7"/>
        <w:rPr>
          <w:sz w:val="22"/>
          <w:szCs w:val="22"/>
        </w:rPr>
      </w:pPr>
      <w:r>
        <w:rPr/>
        <w:t>" 24"июл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работы по монтажу уличного освещения по ул. Зеленая, Комарова с. Филипп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наут М.К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(</w:t>
            </w:r>
            <w:r>
              <w:rPr>
                <w:i/>
                <w:sz w:val="22"/>
                <w:szCs w:val="22"/>
              </w:rPr>
              <w:t xml:space="preserve">заместитель председателя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о монтажу уличного освещения по ул. Зеленая, ул. Комарова с. Филипповка.</w:t>
      </w:r>
      <w:r>
        <w:rPr/>
        <w:t xml:space="preserve"> 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монтажу уличного освещения по ул. Зеленая, ул. Комарова с. Филипп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</w:rPr>
        <w:t xml:space="preserve"> монтажу уличного освещения по ул. Зеленая, ул. Комарова с. Филипповк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ул. Зеленая, ул. Комарова с. Филипп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01августа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u w:val="single"/>
        </w:rPr>
        <w:t xml:space="preserve">350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комиссию по рассмотрению котировочной заявки  по </w:t>
      </w:r>
      <w:r>
        <w:rPr>
          <w:b/>
          <w:color w:val="000000"/>
        </w:rPr>
        <w:t>монтажу уличного освещения по ул. Зеленая, ул. Комарова с. Филипповка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п</w:t>
      </w:r>
      <w:r>
        <w:rPr>
          <w:b/>
          <w:sz w:val="22"/>
          <w:szCs w:val="22"/>
        </w:rPr>
        <w:t>оступила  одна заявка от следующей организации: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6"/>
        <w:gridCol w:w="2210"/>
        <w:gridCol w:w="2065"/>
        <w:gridCol w:w="207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бедев В.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5.07.200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  рассмотрела   котировочную  заявку   на соответствие  требованиям,  установленным в извещении о проведении повторного запроса котировок,  оценила её и приняла  на основании  полученных результатов 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ложение о наиболее низкой цене товаров, работ,  услуг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>составило триста сорок пять тысяч с учетом НДС от ИП Лебедев В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   Котировочная   комиссия  приня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знать победителем в проведении повторного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П Лебедев В.Ю. в лице Владимира Юрьевича Лебедева юридический адрес: Приморский край, Хасанский район, пгт. Славянка, ул. Лазо д. 18 кв. 9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. Настоящий  протокол 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размещению на официальном сайте 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митри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рнаут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Игн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7-24T13:55:00Z</cp:lastPrinted>
  <dcterms:modified xsi:type="dcterms:W3CDTF">2009-07-24T02:55:00Z</dcterms:modified>
  <cp:revision>69</cp:revision>
  <dc:subject/>
  <dc:title>ПРОТОКОЛ № 3</dc:title>
</cp:coreProperties>
</file>