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rPr>
          <w:b/>
          <w:b/>
        </w:rPr>
      </w:pPr>
      <w:r>
        <w:rPr>
          <w:b/>
        </w:rPr>
      </w:r>
    </w:p>
    <w:p>
      <w:pPr>
        <w:pStyle w:val="Normal"/>
        <w:ind w:firstLine="57"/>
        <w:rPr>
          <w:b/>
          <w:b/>
        </w:rPr>
      </w:pPr>
      <w:r>
        <w:rPr>
          <w:b/>
        </w:rPr>
      </w:r>
    </w:p>
    <w:p>
      <w:pPr>
        <w:pStyle w:val="Normal"/>
        <w:ind w:firstLine="57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открытого конкурса администраци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008"/>
      </w:tblGrid>
      <w:tr>
        <w:trPr>
          <w:trHeight w:val="52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ключение контракта на разработку проекта генерального плана Барабашского сельского поселения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/ факс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-04, факс: 54-4-75.</w:t>
            </w:r>
          </w:p>
          <w:p>
            <w:pPr>
              <w:pStyle w:val="Normal"/>
              <w:ind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конкурс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-135 от 26.07.06г. о защите конкуренций. ФЗ-115 от 21.07.08г. о концессионных соглашениях,  Постановление Правительства Р.Ф. №748 от 05.12.2006 г.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местонахождение, почтовый адрес, электронный адрес,телефон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Администрация Барабашского сельского 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723, Приморский край, Хасанский район, с. Барабаш, ул. Восточная слабода, 1, каб. 2,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rabashsko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sz w:val="22"/>
                <w:szCs w:val="22"/>
              </w:rPr>
              <w:t>, контактный телефон: 54-4-75.</w:t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конкурс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генерального плана Барабашского сельского поселения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 объем выполняемых рабо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данием на разработку проекта генерального плана Барабашского сельского поселения, являющегося составной частью конкурсной документации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мотрению Исполнител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09 год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 товара, работ, услу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каждого этапа работ производится после приемки работ Заказчиком на основании акта сдачи-приемки работ (этапа работ) в сроки действия муниципального контракта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муниципального контракт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10 500 тыс. рублей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, официальный сайт, на котором размещена конкурсная документация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/>
              <w:t xml:space="preserve">В рабочие  дни с 8-00 до 17-00 час. (13-00 – 14-00 час. перерыв на обед) с 24.07. 2009 г.  по 21.08.2009 г. включительно, по адресу: 692723, Приморский край, Хасанский район, с. Барабаш, ул. Восточная слабода, 1, каб. 2 , </w:t>
            </w:r>
            <w:r>
              <w:rPr>
                <w:lang w:val="en-US"/>
              </w:rPr>
              <w:t>http</w:t>
            </w:r>
            <w:r>
              <w:rPr/>
              <w:t xml:space="preserve">: </w:t>
            </w:r>
            <w:r>
              <w:rPr>
                <w:b/>
                <w:lang w:val="en-US"/>
              </w:rPr>
              <w:t>barabashsko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 за предоставление конкурсной документации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е взимаетс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В рабочие  дни с 8-00 до 17-00 час. (13-00 – 14-00 час. перерыв на обед) по адресу: 692723, Приморский край, Хасанский район, с. Барабаш, ул. Восточная Слобода, 1, каб. 2; с одновременной выдачей расписки в получении комплекта конкурсной документации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Дата начала  подачи заявок –24.07. 2009 г.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Дата окончания подачи заявок – до 17-00 часов 21.08.   2009 г. включительно.</w:t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вскрытия конвертов с заявками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22 августа 2009 г. в 10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рассмотрения заявок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 2009 г. в 12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 проведения конкурса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 2009 г. в 10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беспечения заявки на участие в конкурсе, срок внесения средств в качестве обеспечения заявки на участие в конкурс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характеристики объекта конкурс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Барабашского сельского поселения – 98200 га, население – 5494 чел. В состав поселения входят 6 населенных пунктов: с.Барабаш,с. Занадворовка, с. Филипповка, с. Кравцовка, с. Овчинниково, жд/ст. Провалов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азчик                                                                                             Н. В. Игнать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" w:hAnsi="Times" w:cs="Times"/>
      <w:b/>
      <w:bCs/>
      <w:color w:val="BC0000"/>
      <w:sz w:val="18"/>
      <w:szCs w:val="18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200" w:right="280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25" w:after="225"/>
      <w:ind w:left="375" w:right="375" w:hanging="0"/>
      <w:jc w:val="right"/>
    </w:pPr>
    <w:rPr>
      <w:rFonts w:ascii="Times" w:hAnsi="Times" w:cs="Times"/>
      <w:b/>
      <w:bCs/>
      <w:color w:val="3C3C3C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2">
    <w:name w:val="FR2"/>
    <w:qFormat/>
    <w:pPr>
      <w:widowControl w:val="false"/>
      <w:bidi w:val="0"/>
      <w:spacing w:before="54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520" w:hanging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left="6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360"/>
      <w:ind w:left="1560" w:right="1410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26:00Z</dcterms:created>
  <dc:creator>user</dc:creator>
  <dc:description/>
  <cp:keywords/>
  <dc:language>en-US</dc:language>
  <cp:lastModifiedBy>User</cp:lastModifiedBy>
  <cp:lastPrinted>2009-04-24T14:23:00Z</cp:lastPrinted>
  <dcterms:modified xsi:type="dcterms:W3CDTF">2009-07-24T03:06:00Z</dcterms:modified>
  <cp:revision>64</cp:revision>
  <dc:subject/>
  <dc:title>Извещение</dc:title>
</cp:coreProperties>
</file>