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РОТОКОЛ № 11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рассмотрению оценки котировочных заявок по размещению муниципального заказа на  оказание услуг по  поставке угля для населения Барабашского сельского поселения </w:t>
      </w:r>
    </w:p>
    <w:p>
      <w:pPr>
        <w:pStyle w:val="Heading7"/>
        <w:rPr/>
      </w:pPr>
      <w:r>
        <w:rPr>
          <w:sz w:val="22"/>
          <w:szCs w:val="22"/>
        </w:rPr>
        <w:t>" 17"июл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едмет размещение заказа: поставка угля для педагогических работников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b w:val="false"/>
          <w:sz w:val="22"/>
          <w:szCs w:val="22"/>
        </w:rPr>
        <w:t xml:space="preserve">О размещении заказа путем запроса котировок </w:t>
      </w:r>
      <w:r>
        <w:rPr>
          <w:b w:val="false"/>
          <w:color w:val="000000"/>
          <w:sz w:val="22"/>
          <w:szCs w:val="22"/>
        </w:rPr>
        <w:t xml:space="preserve">по </w:t>
      </w:r>
      <w:r>
        <w:rPr>
          <w:b w:val="false"/>
          <w:sz w:val="22"/>
          <w:szCs w:val="22"/>
        </w:rPr>
        <w:t xml:space="preserve">поставке угля для педагогических работников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котировочную комиссию выносится предложение по выбору заказчика на оказание услуг  по</w:t>
      </w:r>
      <w:r>
        <w:rPr>
          <w:color w:val="000000"/>
          <w:sz w:val="22"/>
          <w:szCs w:val="22"/>
        </w:rPr>
        <w:t xml:space="preserve"> поставке угля для педагогических работников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  <w:sz w:val="22"/>
          <w:szCs w:val="22"/>
        </w:rPr>
        <w:t xml:space="preserve"> поставке угля для педагогических работников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октя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средств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256000 рублей </w:t>
      </w:r>
      <w:r>
        <w:rPr>
          <w:b/>
          <w:bCs/>
          <w:sz w:val="22"/>
          <w:szCs w:val="22"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На  комиссию по рассмотрению котировочных заявок  по </w:t>
      </w:r>
      <w:r>
        <w:rPr>
          <w:b/>
          <w:color w:val="000000"/>
          <w:sz w:val="22"/>
          <w:szCs w:val="22"/>
        </w:rPr>
        <w:t xml:space="preserve">поставке угля для педагогических работников Барабашского сельского поселения 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ступили   заявки от следующих организаций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4"/>
        <w:gridCol w:w="2119"/>
        <w:gridCol w:w="1963"/>
        <w:gridCol w:w="20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ужба строительст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5.07.2009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6.07.2009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я   рассмотрела   котировочные  заявки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частники запроса котировок к процедуре размещения и рассмотрения заказа претензий не имею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Отклонить   котировочные   заявки   следующих  участник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заказа: ООО «А-Лис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 Предложение о наиболее низкой цене товаров, работ,  услуг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составило двести пятьдесят шесть тысяч рублей с учетом НДС (1050,4 рублей за одну тонну) от ООО «Служба строительств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4.    Котировочная   комиссия  оценила  котировочные  заявки и приня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знать победителем в проведении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ОО «Служба строительства» в лице директора А.Г. Пономаренко юридический адрес: г. Владивосток, проспект 100 лет Владивостоку д. 10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азмещению на официальном сайте 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КАЗЧИК:                                                                        Н.В. Игнатьев</w:t>
      </w:r>
    </w:p>
    <w:sectPr>
      <w:type w:val="nextPage"/>
      <w:pgSz w:w="11906" w:h="16838"/>
      <w:pgMar w:left="851" w:right="12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7-17T11:36:00Z</cp:lastPrinted>
  <dcterms:modified xsi:type="dcterms:W3CDTF">2009-07-17T00:36:00Z</dcterms:modified>
  <cp:revision>76</cp:revision>
  <dc:subject/>
  <dc:title>ПРОТОКОЛ № 3</dc:title>
</cp:coreProperties>
</file>