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8</w:t>
      </w:r>
    </w:p>
    <w:p>
      <w:pPr>
        <w:pStyle w:val="Heading7"/>
        <w:rPr>
          <w:sz w:val="24"/>
        </w:rPr>
      </w:pPr>
      <w:r>
        <w:rPr>
          <w:sz w:val="24"/>
        </w:rPr>
        <w:t>заседания комиссии по рассмотрению оценки котировочных заявок по размещению муниципального заказа на  оказание услуг по поставке угля населению Барабаш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2"/>
          <w:szCs w:val="22"/>
        </w:rPr>
        <w:t>" 09"июня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поставка угля населению Барабашского сельского поселения 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муниципального комитета</w:t>
            </w:r>
            <w:r>
              <w:rPr>
                <w:i/>
                <w:sz w:val="22"/>
                <w:szCs w:val="22"/>
              </w:rPr>
              <w:t xml:space="preserve"> 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поставке угля населению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поставке угля населению Барабашского сельского посел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>поставке угля населению Барабашского сельского поселения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средств,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465 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ых заявок   по </w:t>
      </w:r>
      <w:r>
        <w:rPr>
          <w:b/>
          <w:color w:val="000000"/>
        </w:rPr>
        <w:t xml:space="preserve">  поставке угля населения Барабашского сельского поселения не  п</w:t>
      </w:r>
      <w:r>
        <w:rPr>
          <w:b/>
          <w:sz w:val="22"/>
          <w:szCs w:val="22"/>
        </w:rPr>
        <w:t>оступила ни одна зая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8 ст. 46 «Порядок подачи котировочных заявок» осуществить повторное  размещение заказа путем запроса котировок, в связи с не поданной ни одной заявкой на участие в оказание услуг  по </w:t>
      </w:r>
      <w:r>
        <w:rPr>
          <w:color w:val="000000"/>
        </w:rPr>
        <w:t xml:space="preserve"> поставке угля населению Барабашского сельского поселения.</w:t>
      </w:r>
    </w:p>
    <w:p>
      <w:pPr>
        <w:pStyle w:val="Normal"/>
        <w:ind w:firstLine="902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88442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В. Дмитри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В.Лапш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 Кульга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азчик: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. Гу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Ф. До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89.75pt;mso-wrap-distance-left:9pt;mso-wrap-distance-right:9pt;mso-wrap-distance-top:0pt;mso-wrap-distance-bottom:0pt;margin-top:6.45pt;mso-position-vertical-relative:text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В. Дмитри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В.Лапш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 Кульга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. Гул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Ф. Дорон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В. Игнат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6-09T09:19:00Z</cp:lastPrinted>
  <dcterms:modified xsi:type="dcterms:W3CDTF">2009-06-08T22:19:00Z</dcterms:modified>
  <cp:revision>44</cp:revision>
  <dc:subject/>
  <dc:title>ПРОТОКОЛ № 3</dc:title>
</cp:coreProperties>
</file>