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</w:rPr>
        <w:t>ПРОТОКОЛ № 6</w:t>
      </w:r>
    </w:p>
    <w:p>
      <w:pPr>
        <w:pStyle w:val="Heading7"/>
        <w:rPr>
          <w:sz w:val="24"/>
        </w:rPr>
      </w:pPr>
      <w:r>
        <w:rPr>
          <w:sz w:val="24"/>
        </w:rPr>
        <w:t>заседания комиссии по рассмотрению оценки котировочных заявок по размещению муниципального заказа на  оказание услуг по поставке угля населению Барабаш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2"/>
          <w:szCs w:val="22"/>
        </w:rPr>
        <w:t>" 02"июня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 xml:space="preserve"> поставка угля населению Барабашского сельского поселения 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митриенко Д.В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 М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администрации Барабаш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а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А.Ф.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муниципального комитета</w:t>
            </w:r>
            <w:r>
              <w:rPr>
                <w:i/>
                <w:sz w:val="22"/>
                <w:szCs w:val="22"/>
              </w:rPr>
              <w:t xml:space="preserve"> (член комисс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размещении заказа путем запроса котировок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о поставке угля населению Барабашского сельского по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На котировочную комиссию выносится предложение по выбору заказчика на оказание услуг  по</w:t>
      </w:r>
      <w:r>
        <w:rPr>
          <w:color w:val="000000"/>
        </w:rPr>
        <w:t xml:space="preserve"> поставке угля населению Барабашского сельского посел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</w:rPr>
        <w:t>поставке угля населению Барабашского сельского поселения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средств,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u w:val="single"/>
        </w:rPr>
        <w:t xml:space="preserve">465 000 рублей </w:t>
      </w:r>
      <w:r>
        <w:rPr>
          <w:b/>
          <w:bCs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комиссию по рассмотрению котировочных заявок   по </w:t>
      </w:r>
      <w:r>
        <w:rPr>
          <w:b/>
          <w:color w:val="000000"/>
        </w:rPr>
        <w:t xml:space="preserve">  поставке угля населения Барабашского сельского поселения не  п</w:t>
      </w:r>
      <w:r>
        <w:rPr>
          <w:b/>
          <w:sz w:val="22"/>
          <w:szCs w:val="22"/>
        </w:rPr>
        <w:t>оступила ни одна зая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7 ст. 46 «Порядок подачи котировочных заявок» осуществить повторное  размещение заказа путем запроса котировок, в связи  не поданной ни одной заявкой на участие в оказание услуг  по </w:t>
      </w:r>
      <w:r>
        <w:rPr>
          <w:color w:val="000000"/>
        </w:rPr>
        <w:t xml:space="preserve"> поставке угля населению Барабашского сельского поселения, изменив условия контракта.</w:t>
      </w:r>
    </w:p>
    <w:p>
      <w:pPr>
        <w:pStyle w:val="Normal"/>
        <w:ind w:firstLine="902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884420" cy="257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В. Дмитри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К. Арнау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В.Лапш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К. Солов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азчик: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. Гу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Ф. До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202.4pt;mso-wrap-distance-left:9pt;mso-wrap-distance-right:9pt;mso-wrap-distance-top:0pt;mso-wrap-distance-bottom:0pt;margin-top:6.45pt;mso-position-vertical-relative:text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В. Дмитри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председателя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.К. Арнау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В.Лапш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К. Солов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                                        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. Гул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Ф. Дорон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В. Игнат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43:00Z</dcterms:created>
  <dc:creator>User</dc:creator>
  <dc:description/>
  <cp:keywords/>
  <dc:language>en-US</dc:language>
  <cp:lastModifiedBy>User</cp:lastModifiedBy>
  <cp:lastPrinted>2009-06-02T15:42:00Z</cp:lastPrinted>
  <dcterms:modified xsi:type="dcterms:W3CDTF">2009-06-02T04:43:00Z</dcterms:modified>
  <cp:revision>42</cp:revision>
  <dc:subject/>
  <dc:title>ПРОТОКОЛ № 3</dc:title>
</cp:coreProperties>
</file>