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ПРОТОКОЛ № 7</w:t>
      </w:r>
    </w:p>
    <w:p>
      <w:pPr>
        <w:pStyle w:val="Heading7"/>
        <w:rPr/>
      </w:pPr>
      <w:r>
        <w:rPr>
          <w:sz w:val="24"/>
        </w:rPr>
        <w:t>заседания комиссии по рассмотрению оценки котировочной заявки по размещению муниципального заказа на  оказание услуг монтажу уличного освещения по улицам Советская и Совхозная села Занадворовка</w:t>
      </w:r>
    </w:p>
    <w:p>
      <w:pPr>
        <w:pStyle w:val="Heading7"/>
        <w:rPr>
          <w:sz w:val="22"/>
          <w:szCs w:val="22"/>
        </w:rPr>
      </w:pPr>
      <w:r>
        <w:rPr/>
        <w:t>" 02"июн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работы по зимнему содержанию муниципальных дорог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наут М.К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.Ф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о монтажу уличного освещения по ул. Советская, ул. Совхозная с. Занадворовка.</w:t>
      </w:r>
      <w:r>
        <w:rPr/>
        <w:t xml:space="preserve"> 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монтажу уличного освещения по ул. Советская, ул. Совхозная с. Занадвор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</w:rPr>
        <w:t xml:space="preserve"> монтажу уличного освещения по ул. Советская, ул. Совхозная с. Занадвор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ул. Советская, ул. Совхозная с. Занадвор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u w:val="single"/>
        </w:rPr>
        <w:t xml:space="preserve">465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комиссию по рассмотрению котировочной заявки  по </w:t>
      </w:r>
      <w:r>
        <w:rPr>
          <w:b/>
          <w:color w:val="000000"/>
        </w:rPr>
        <w:t>монтажу уличного освещения по ул. Советская, ул. Совхозная с. Занадворовка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п</w:t>
      </w:r>
      <w:r>
        <w:rPr>
          <w:b/>
          <w:sz w:val="22"/>
          <w:szCs w:val="22"/>
        </w:rPr>
        <w:t>оступила  одна заявка от следующей организации: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6"/>
        <w:gridCol w:w="2210"/>
        <w:gridCol w:w="2065"/>
        <w:gridCol w:w="207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бедев В.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8.05.200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18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. 6 ст. 46 «Порядок подачи котировочных заявок» осуществить повторное размещение заказа путем запроса котировок, в связи с одной поданной заявкой на участие в оказание услуг  по </w:t>
      </w:r>
      <w:r>
        <w:rPr>
          <w:color w:val="000000"/>
        </w:rPr>
        <w:t xml:space="preserve"> монтажу уличного освещения по ул. Советская, ул. Совхозная с. Занадворовка, без изменений условий контракта.</w:t>
      </w:r>
    </w:p>
    <w:p>
      <w:pPr>
        <w:pStyle w:val="Normal"/>
        <w:ind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митри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К. Арнау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Солов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Д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Игн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6-02T15:40:00Z</cp:lastPrinted>
  <dcterms:modified xsi:type="dcterms:W3CDTF">2009-06-02T04:40:00Z</dcterms:modified>
  <cp:revision>62</cp:revision>
  <dc:subject/>
  <dc:title>ПРОТОКОЛ № 3</dc:title>
</cp:coreProperties>
</file>