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ПРОТОКОЛ № 5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заседания комиссии по рассмотрению оценки котировочных заявок по размещению муниципального заказа на  оказание услуг по  подсыпке и грейдирование дорог, нарезке кюветов, ремонте моста.</w:t>
      </w:r>
    </w:p>
    <w:p>
      <w:pPr>
        <w:pStyle w:val="Heading7"/>
        <w:rPr/>
      </w:pPr>
      <w:r>
        <w:rPr>
          <w:sz w:val="22"/>
          <w:szCs w:val="22"/>
        </w:rPr>
        <w:t>" 28"ма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Heading7"/>
        <w:jc w:val="left"/>
        <w:rPr/>
      </w:pPr>
      <w:r>
        <w:rPr>
          <w:sz w:val="22"/>
          <w:szCs w:val="22"/>
        </w:rPr>
        <w:t>Предмет размещение заказа:</w:t>
      </w:r>
      <w:r>
        <w:rPr>
          <w:b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работы по </w:t>
      </w:r>
      <w:r>
        <w:rPr>
          <w:b w:val="false"/>
          <w:sz w:val="22"/>
          <w:szCs w:val="22"/>
        </w:rPr>
        <w:t xml:space="preserve"> подсыпке и грейдирование  дорог, нарезке кюветов, ремонте мост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наут М.К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>
          <w:trHeight w:val="79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ганик В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b w:val="false"/>
          <w:sz w:val="22"/>
          <w:szCs w:val="22"/>
        </w:rPr>
        <w:t xml:space="preserve">О размещении заказа путем запроса котировок </w:t>
      </w:r>
      <w:r>
        <w:rPr>
          <w:b w:val="false"/>
          <w:color w:val="000000"/>
          <w:sz w:val="22"/>
          <w:szCs w:val="22"/>
        </w:rPr>
        <w:t xml:space="preserve">по </w:t>
      </w:r>
      <w:r>
        <w:rPr>
          <w:b w:val="false"/>
          <w:sz w:val="22"/>
          <w:szCs w:val="22"/>
        </w:rPr>
        <w:t xml:space="preserve">подсыпке и грейдирование дорог, нарезке кюветов, ремонте моста </w:t>
      </w:r>
      <w:r>
        <w:rPr>
          <w:b w:val="false"/>
          <w:color w:val="000000"/>
          <w:sz w:val="22"/>
          <w:szCs w:val="22"/>
        </w:rPr>
        <w:t>на территории поселения.</w:t>
      </w:r>
    </w:p>
    <w:p>
      <w:pPr>
        <w:pStyle w:val="Heading7"/>
        <w:jc w:val="left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котировочную комиссию выносится предложение по выбору заказчика на оказание услуг  по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дсыпке и грейдирование дорог, нарезке кюветов, ремонте мост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  <w:sz w:val="22"/>
          <w:szCs w:val="22"/>
        </w:rPr>
        <w:t xml:space="preserve"> подсыпке и грейдирование дорог, нарезке кюветов, ремонт моста на территории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момента подписания контракта по 31 октя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местного бюджета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500000 рублей </w:t>
      </w:r>
      <w:r>
        <w:rPr>
          <w:b/>
          <w:bCs/>
          <w:sz w:val="22"/>
          <w:szCs w:val="22"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На  комиссию по рассмотрению котировочных заявок  по </w:t>
      </w:r>
      <w:r>
        <w:rPr>
          <w:b/>
          <w:color w:val="000000"/>
          <w:sz w:val="22"/>
          <w:szCs w:val="22"/>
        </w:rPr>
        <w:t>подсыпке и грейдирование дорог, нарезка кюветов, ремонт моста на территории поселения</w:t>
      </w: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>оступили   заявки от следующих организаций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54"/>
        <w:gridCol w:w="2119"/>
        <w:gridCol w:w="1963"/>
        <w:gridCol w:w="202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ужба строительств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5.05.2009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Ли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7.05.2009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00 000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миссия   рассмотрела   котировочные  заявки   на соответствие  требованиям,  установленным в извещении о проведении запроса котировок,  оценила их и приняла  на основании  полученных результатов 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частники запроса котировок к процедуре размещения и рассмотрения заказа претензий не имею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Отклонить   котировочные   заявки   следующих  участник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я заказа: ООО «А-Лис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 Предложение о наиболее низкой цене товаров, работ,  услуг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составило четыреста девяносто девять тысяч сто рублей с учетом НДС от ООО «Служба строительств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4.    Котировочная   комиссия  оценила  котировочные  заявки и принял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знать победителем в проведении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ОО «Служба строительства» в лице директора А.Г. Пономаренко юридический адрес: г. Владивосток, проспект 100 лет Владивостоку д. 10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. Настоящий  протокол  подлежит опубликованию в «Вестнике поселений»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размещению на официальном сайте 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К. Арнау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Лап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Солов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льга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8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43:00Z</dcterms:created>
  <dc:creator>User</dc:creator>
  <dc:description/>
  <cp:keywords/>
  <dc:language>en-US</dc:language>
  <cp:lastModifiedBy>User</cp:lastModifiedBy>
  <cp:lastPrinted>2009-04-24T12:10:00Z</cp:lastPrinted>
  <dcterms:modified xsi:type="dcterms:W3CDTF">2009-05-28T04:34:00Z</dcterms:modified>
  <cp:revision>71</cp:revision>
  <dc:subject/>
  <dc:title>ПРОТОКОЛ № 3</dc:title>
</cp:coreProperties>
</file>