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b/>
          <w:b/>
        </w:rPr>
      </w:pPr>
      <w:r>
        <w:rPr>
          <w:b/>
        </w:rPr>
      </w:r>
    </w:p>
    <w:p>
      <w:pPr>
        <w:pStyle w:val="Normal"/>
        <w:ind w:firstLine="57"/>
        <w:rPr>
          <w:b/>
          <w:b/>
        </w:rPr>
      </w:pPr>
      <w:r>
        <w:rPr>
          <w:b/>
        </w:rPr>
      </w:r>
    </w:p>
    <w:p>
      <w:pPr>
        <w:pStyle w:val="Normal"/>
        <w:ind w:firstLine="57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открытого конкурса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008"/>
      </w:tblGrid>
      <w:tr>
        <w:trPr>
          <w:trHeight w:val="5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ключение контракта на разработку проекта генерального плана Барабашского сельского поселения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/ фак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04, факс: 54-4-75.</w:t>
            </w:r>
          </w:p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-135 от 26.07.06г. о защите конкуренций. ФЗ-115 от 21.07.08г. о концессионных соглашениях,  Постановление Правительства Р.Ф. №748 от 05.12.2006 г.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нахождение, почтовый адрес, электронный адрес,телефон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723, Приморский край, Хасанский район, с. Барабаш, ул. Восточная слабода, 1, каб. 2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rabashsko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ый телефон: 54-4-75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генерального плана Барабашского сельского поселения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объем выполняемых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данием на разработку проекта генерального плана Барабашского сельского поселения, являющегося составной частью конкурсной документаци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Исполнител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09 год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каждого этапа работ производится после приемки работ Заказчиком на основании акта сдачи-приемки работ (этапа работ) в сроки действия муниципального контракта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муниципального контрак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10 500 тыс. рубле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 xml:space="preserve">В рабочие  дни с 8-00 до 17-00 час. (13-00 – 14-00 час. перерыв на обед) с 19.05. 2009 г.  по 16.06.2009 г. включительно, по адресу: 692723, Приморский край, Хасанский район, с. Барабаш, ул. Восточная слабода, 1, каб. 2 ,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barabashsko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В рабочие  дни с 8-00 до 17-00 час. (13-00 – 14-00 час. перерыв на обед) по адресу: 692723, Приморский край, Хасанский район, с. Барабаш, ул. Восточная Слобода, 1, каб. 2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начала  подачи заявок –19.05. 2009 г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явок – до 17-00 часов 16.06.   2009 г. включительно.</w:t>
            </w:r>
          </w:p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вскрытия конвертов с заявками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sz w:val="22"/>
                <w:szCs w:val="22"/>
              </w:rPr>
              <w:t>17 июн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рассмотрения заявок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09 г. в 12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, время и место  проведения конкурса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характеристики объекта конкурс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арабашского сельского поселения – 98200 га, население – 5494 чел. В состав поселения входят 6 населенных пунктов: с.Барабаш,с. Занадворовка, с. Филипповка, с. Кравцовка, с. Овчинниково, жд/ст. Провалов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зчик                                                                                             Н. В. Игнат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" w:hAnsi="Times" w:cs="Times"/>
      <w:b/>
      <w:bCs/>
      <w:color w:val="BC0000"/>
      <w:sz w:val="18"/>
      <w:szCs w:val="18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200" w:right="28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5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6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1560" w:right="1410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6:00Z</dcterms:created>
  <dc:creator>user</dc:creator>
  <dc:description/>
  <cp:keywords/>
  <dc:language>en-US</dc:language>
  <cp:lastModifiedBy>User</cp:lastModifiedBy>
  <cp:lastPrinted>2009-04-24T14:23:00Z</cp:lastPrinted>
  <dcterms:modified xsi:type="dcterms:W3CDTF">2009-05-20T00:41:00Z</dcterms:modified>
  <cp:revision>61</cp:revision>
  <dc:subject/>
  <dc:title>Извещение</dc:title>
</cp:coreProperties>
</file>