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РАБАШ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РАЙОНА 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рабаш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09 года.                                                                                       № 27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Нормативного правового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акта  </w:t>
      </w:r>
      <w:r>
        <w:rPr>
          <w:rFonts w:cs="Times New Roman" w:ascii="Times New Roman" w:hAnsi="Times New Roman"/>
          <w:sz w:val="24"/>
          <w:szCs w:val="24"/>
        </w:rPr>
        <w:t>Положение «Порядок подготовк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к ведению  граждан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ороны на территории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раба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/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зарегистрированного в Минюсте РФ 26 ноября 2008 года № 12740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 Бараба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Нормативный правовой акт Положение « 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дготовки  к  ведению    гражданской  обороны  </w:t>
      </w:r>
      <w:r>
        <w:rPr>
          <w:rFonts w:cs="Times New Roman" w:ascii="Times New Roman" w:hAnsi="Times New Roman"/>
          <w:sz w:val="24"/>
          <w:szCs w:val="24"/>
        </w:rPr>
        <w:t>в Барабашском сельском поселении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поселения для подписания и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решение муниципального комитета Барабашского сельского поселения от 14.07 2006 г. № 48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законную силу с даты вступления в силу Федерального закона «О гражданской обороне в Российской Федерации», утвержденного постановлением правительства РФ от 26 ноября 2007 года №80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rPr>
          <w:sz w:val="24"/>
        </w:rPr>
      </w:pPr>
      <w:r>
        <w:rPr/>
        <w:t xml:space="preserve">Председатель муниципального комитета </w:t>
        <w:tab/>
        <w:tab/>
      </w:r>
    </w:p>
    <w:p>
      <w:pPr>
        <w:pStyle w:val="Normal"/>
        <w:tabs>
          <w:tab w:val="clear" w:pos="708"/>
          <w:tab w:val="left" w:pos="561" w:leader="none"/>
        </w:tabs>
        <w:autoSpaceDE w:val="false"/>
        <w:rPr/>
      </w:pPr>
      <w:r>
        <w:rPr/>
        <w:t>Барабашского сельского поселения</w:t>
        <w:tab/>
        <w:tab/>
        <w:tab/>
        <w:tab/>
        <w:t xml:space="preserve">        В.В. Кульга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Ш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к ведению и ведения гражданской обороны в муниципальном образова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решению муниципального комит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Барабаш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От «10» марта  2009 № 2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120" w:after="0"/>
        <w:ind w:left="11" w:right="11" w:firstLine="692"/>
        <w:jc w:val="both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орядок подготовки к ведению и ведения гражданской обороны на территории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рабашского сельского поселения разработан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зарегистрированного в Минюсте РФ 26 ноября 2008 года  № 12740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 xml:space="preserve">Мероприятия по гражданской обороне организуются </w:t>
      </w: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арабашского сельского поселения </w:t>
      </w:r>
      <w:r>
        <w:rPr>
          <w:color w:val="000000"/>
          <w:sz w:val="24"/>
        </w:rPr>
        <w:t>в рамках подготовки к ведению и ведения гражданской обороны на территории муниципального образования 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утвержденным Порядком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Порядок подготовки к ведению и ведения гражданской обороны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color w:val="000000"/>
          <w:sz w:val="24"/>
        </w:rPr>
        <w:t xml:space="preserve"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</w:t>
      </w:r>
      <w:r>
        <w:rPr>
          <w:sz w:val="24"/>
        </w:rPr>
        <w:t>Барабашского сельского поселения</w:t>
      </w:r>
      <w:r>
        <w:rPr>
          <w:i/>
          <w:iCs/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План основных мероприятий</w:t>
      </w:r>
      <w:r>
        <w:rPr>
          <w:sz w:val="24"/>
        </w:rPr>
        <w:t xml:space="preserve"> 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color w:val="000000"/>
          <w:sz w:val="24"/>
        </w:rPr>
        <w:t xml:space="preserve"> на год разрабатывается</w:t>
      </w:r>
      <w:r>
        <w:rPr>
          <w:sz w:val="24"/>
        </w:rPr>
        <w:t xml:space="preserve"> администрацией Барабашского сельского поселения</w:t>
      </w:r>
      <w:r>
        <w:rPr>
          <w:color w:val="000000"/>
          <w:sz w:val="24"/>
        </w:rPr>
        <w:t xml:space="preserve"> и согласовывается с органом, уполномоченным решать задачи гражданской обороны и задачи по предупреждению и ликвидации чрезвычайных ситуаций по Хасанскому муниципальному району </w:t>
      </w:r>
      <w:r>
        <w:rPr/>
        <w:t xml:space="preserve">начальником отдела ГО и ЧС.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</w:t>
      </w:r>
      <w:r>
        <w:rPr>
          <w:sz w:val="24"/>
        </w:rPr>
        <w:t xml:space="preserve"> Барабашского сельского поселения</w:t>
      </w:r>
      <w:r>
        <w:rPr>
          <w:color w:val="000000"/>
          <w:sz w:val="24"/>
        </w:rPr>
        <w:t xml:space="preserve">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едение гражданской обороны </w:t>
      </w: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color w:val="000000"/>
          <w:sz w:val="24"/>
        </w:rPr>
        <w:t xml:space="preserve"> заключается в выполнении мероприятий по защите населения, материальных и культурных ценностей на его территор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.</w:t>
      </w:r>
      <w:r>
        <w:rPr>
          <w:sz w:val="24"/>
        </w:rPr>
        <w:t xml:space="preserve"> 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jc w:val="both"/>
        <w:rPr/>
      </w:pPr>
      <w:r>
        <w:rPr>
          <w:color w:val="000000"/>
          <w:sz w:val="24"/>
        </w:rPr>
        <w:t>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3.Руководство гражданской обороно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Руководство гражданской обороной </w:t>
      </w: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color w:val="000000"/>
          <w:sz w:val="24"/>
        </w:rPr>
        <w:t xml:space="preserve"> осуществляет и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/>
          <w:i/>
          <w:iCs/>
          <w:sz w:val="24"/>
          <w:u w:val="single"/>
        </w:rPr>
      </w:pPr>
      <w:r>
        <w:rPr>
          <w:color w:val="000000"/>
          <w:sz w:val="24"/>
        </w:rPr>
        <w:t xml:space="preserve">Органом, осуществляющим управление гражданской обороной </w:t>
      </w: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color w:val="000000"/>
          <w:sz w:val="24"/>
        </w:rPr>
        <w:t>, является администрация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i/>
          <w:iCs/>
          <w:color w:val="000000"/>
          <w:sz w:val="24"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Органы местного самоуправления осуществляют комплектование структурного подразделения, уполномоченного на решение задач в области гражданской обороны, разрабатывают и утверждают функциональные обязанности должностных лиц и штатное расписани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Силы гражданской оборо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jc w:val="both"/>
        <w:rPr/>
      </w:pPr>
      <w:r>
        <w:rPr>
          <w:color w:val="000000"/>
          <w:sz w:val="24"/>
        </w:rPr>
        <w:t>В целях решения задач гражданской обороны в соответствии с полномочиями органами местного самоуправления создаются и содержать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jc w:val="both"/>
        <w:rPr/>
      </w:pPr>
      <w:r>
        <w:rPr>
          <w:color w:val="000000"/>
          <w:sz w:val="24"/>
        </w:rPr>
        <w:t xml:space="preserve">Для своевременного и качественного решения задач гражданской обороны в органах местного самоуправления и организациях муниципального образования создаются спасательные службы </w:t>
      </w:r>
      <w:r>
        <w:rPr>
          <w:i/>
          <w:iCs/>
          <w:color w:val="000000"/>
          <w:sz w:val="24"/>
        </w:rPr>
        <w:t>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</w:t>
        <w:softHyphen/>
        <w:t>гие)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Вид и количество спасательных служб, создаваемых органами местного самоуправления определяются на основании расчета объема и характера выполняемых, в соответствии с Планом гражданской обороны и защиты населения, задач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Организация и порядок деятельности спасательных служб определяются создающими их ор</w:t>
        <w:softHyphen/>
        <w:t>ганами в соответствующем Положении о спасательной служб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Для планирования, подготовки и проведения эвакуационных мероприятий в </w:t>
      </w:r>
      <w:r>
        <w:rPr>
          <w:sz w:val="24"/>
        </w:rPr>
        <w:t>муниципальном образовании</w:t>
      </w:r>
      <w:r>
        <w:rPr>
          <w:color w:val="000000"/>
          <w:sz w:val="24"/>
        </w:rPr>
        <w:t xml:space="preserve"> создается эвакуационная комисс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jc w:val="both"/>
        <w:rPr>
          <w:sz w:val="24"/>
        </w:rPr>
      </w:pPr>
      <w:r>
        <w:rPr>
          <w:color w:val="000000"/>
          <w:sz w:val="24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Решение о привлечении в мирное время сил и средств гражданской обороны для ликвидации последствий чрезвычайных ситуаций </w:t>
      </w: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color w:val="000000"/>
          <w:sz w:val="24"/>
        </w:rPr>
        <w:t xml:space="preserve"> принимает в отношении созданных в муниципальном образовании сил гражданской обороны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5. Сбор и обмен информацией в области гражданской оборон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на территории Российской Федерации,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 Решение задач гражданской оборон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ях решения задач гражданской обороны на органы местного самоуправления возлагаются планирование и осуществление следующих основных мероприятий: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439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дачи в области гражданской обороны (закрепление задач за органами местного самоуправления) и основные мероприятия по их решен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крепление выполнения мероприятий за органами местного самоуправления, службами и организация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по необходимости)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. Обучение населения в области гражданской обороны возлагается на администрацию Барабаш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яемые мероприятия: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ка с учетом особенностей и на основе примерных программ, утвержденных</w:t>
            </w:r>
            <w:r>
              <w:rPr>
                <w:sz w:val="24"/>
              </w:rPr>
              <w:t xml:space="preserve"> постановлением </w:t>
            </w:r>
            <w:r>
              <w:rPr>
                <w:color w:val="000000"/>
                <w:sz w:val="24"/>
              </w:rPr>
              <w:t>примерных программ обучения работающего населения, должностных лиц и работников гражданской обороны, личного состава формирований и служб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рганизация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учение личного состава формирований и служб, проведение учений и тренировок по гражданской обороне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</w:t>
              <w:softHyphen/>
              <w:t>рии муниципального образования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паганда знаний в области гражданской оборон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Барабашского сельского поселения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озлагается на службу оповещ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яемые мероприятия: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становка специализированных технических средств оповещения и информирования населения в местах массового пребывания людей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бор информации в области гражданской обороны и обмен ею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лужба оповещения.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 Эвакуация населения, материальных и культурных ценностей в безопасные районы возлагается на эвакуационную комиссию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яемые мероприятия: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дготовка районов размещения населения, материальных и культурных ценностей, подлежащих эвакуации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здание и организация деятельности эвакуационных органов, а также подготовка их личного состава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вакуационная комиссия.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 Предоставление населению убежищ и средств индивидуальной защиты возлагается на службу убежищ и укрыт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яемые мероприятия: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ка планов наращивания инженерной защиты территорий, отнесенных в установленном порядке к группам по гражданской обороне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ланирование и организация строительства недостающих защитных сооружений гражданской обороны в военное время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укрытия населения в защитных сооружениях гражданской обороны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копление, хранение, освежение и использование по предназначению средств индивидуальной защиты населения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выдачи населению средств индивидуальной защиты и предоставления средств коллективной защиты в установленные сроки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лужба убежищ и укрытий.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 Проведение мероприятий по световой маскировке и другим видам маскировки возлагается на аварийно техническую бригаду по электра сетя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яемы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пределение перечня объектов, подлежащих маскировке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варийно техническая бригада по электра сетям.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 возлагается на аварийно спасательную групп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яемые мероприятия: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варийно спасательная группа.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 Первоочередное обеспечение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 возлагается на медицинскую служб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яемые мероприятия: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ование и организация основных видов жизнеобеспечения населения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ормированное снабжение населения продовольственными и непродовольственными товарами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населению коммунально-бытовых услуг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лечебно-эвакуационных мероприятий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азвертывание необходимой лечебной базы в загородной зоне, организация ее энерго- и водоснабжения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казание населению медицинской помощи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пределение численности населения, оставшегося без жилья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85" w:leader="none"/>
              </w:tabs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населению информационно-психологической поддержки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дицинская службу.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.  Борьба    с    пожарами,    возникшими    при    ведении   военных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йствий или вследствие этих действий возлагается на противопожарную служб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яемые мероприятия: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тивопожарная служба.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 Обнаружение и обозначение сел, подвергшихся радиоактивному, химическому, биологическому и иному заражению возлагается на химическую служб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яемые мероприятия: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ведение режимов радиационной защиты на территориях, подвергшихся радиоактивному загрязнению;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имическая служба.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 Санитарная обработка населения, обеззараживание зданий и сооружений, специальная обработка техники и территорий возлагается на химическую служб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яемые мероприятия: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лаговременное создание запасов дезактивирующих, дегазирующих веществ и растворов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имическая служба.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 Восстановление и поддержание порядка в сел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 возлагается на службу охраны общественного поряд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яемые мероприятия: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здание и оснащение сил охраны общественного порядка, подготовка их в области гражданской обороны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беспрепятственного передвижения сил гражданской обороны для проведения аварийно-спасательных и других неотложных работ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существление пропускного режима и поддержание общественного порядка в очагах поражения;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лужба охраны общественного порядка.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 Обеспечение постоянной готовности сил и средств гражданской обороны возлагается на администрацию Барабаш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яемые мероприятия: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здание и оснащение сил гражданской обороны современными техникой и оборудованием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дготовка сил гражданской обороны к действиям, проведение учений и тренировок по гражданской обороне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ка и корректировка планов действий сил гражданской обороны;</w:t>
            </w:r>
          </w:p>
          <w:p>
            <w:pPr>
              <w:pStyle w:val="Normal"/>
              <w:shd w:fill="FFFFFF" w:val="clear"/>
              <w:ind w:firstLine="4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пределение порядка взаимодействия и привлечения сил и средств гражданской обороны, а также всестороннее обеспечение их действий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Барабашского сельского поселения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7.Вступление в законную силу Нормативного правового 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й нормативный правовой акт вступает в законную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башского сельского поселения                                    Н.В. Игн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09 года.</w:t>
      </w:r>
    </w:p>
    <w:p>
      <w:pPr>
        <w:pStyle w:val="Normal"/>
        <w:rPr/>
      </w:pPr>
      <w:r>
        <w:rPr/>
        <w:t>с. Барабаш</w:t>
      </w:r>
    </w:p>
    <w:p>
      <w:pPr>
        <w:pStyle w:val="Normal"/>
        <w:rPr/>
      </w:pPr>
      <w:r>
        <w:rPr/>
        <w:t xml:space="preserve">№ </w:t>
      </w:r>
      <w:r>
        <w:rPr/>
        <w:t>122 НП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45:00Z</dcterms:created>
  <dc:creator>Infosenter</dc:creator>
  <dc:description/>
  <cp:keywords/>
  <dc:language>en-US</dc:language>
  <cp:lastModifiedBy>User</cp:lastModifiedBy>
  <cp:lastPrinted>2009-03-20T12:05:00Z</cp:lastPrinted>
  <dcterms:modified xsi:type="dcterms:W3CDTF">2009-03-20T06:22:00Z</dcterms:modified>
  <cp:revision>10</cp:revision>
  <dc:subject/>
  <dc:title>                                                                                         Приложение №2</dc:title>
</cp:coreProperties>
</file>