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opAndBottom/>
            <wp:docPr id="1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Бараб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марта 2009 года.                                                                                           №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принятии НПА «Порядок формирования,</w:t>
      </w:r>
    </w:p>
    <w:p>
      <w:pPr>
        <w:pStyle w:val="Normal"/>
        <w:rPr/>
      </w:pPr>
      <w:r>
        <w:rPr/>
        <w:t xml:space="preserve"> </w:t>
      </w:r>
      <w:r>
        <w:rPr/>
        <w:t>обеспечения размещения, исполнения и</w:t>
      </w:r>
    </w:p>
    <w:p>
      <w:pPr>
        <w:pStyle w:val="Normal"/>
        <w:rPr/>
      </w:pPr>
      <w:r>
        <w:rPr/>
        <w:t xml:space="preserve"> </w:t>
      </w:r>
      <w:r>
        <w:rPr/>
        <w:t>контроля за исполнением муниципального заказа</w:t>
      </w:r>
    </w:p>
    <w:p>
      <w:pPr>
        <w:pStyle w:val="Normal"/>
        <w:rPr/>
      </w:pPr>
      <w:r>
        <w:rPr/>
        <w:t xml:space="preserve"> </w:t>
      </w:r>
      <w:r>
        <w:rPr/>
        <w:t>Барабаш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вом Барабашского сельского поселения, Федеральным законом от 21.07.2005 г № 94-Ф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комитет Барабаш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тменить Решение № 55 от 11.08.06 года о принятии Нормативного правового акта «Порядок формирования, обеспечения размещения, исполнения и контроля за исполнением муниципального заказа Барабаш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нять Нормативный правовой акт «Порядок формирования, обеспечения размещения, исполнения и контроля за исполнением муниципального заказа Барабашского сельского поселения» с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Направить НПА «Порядок формирования, обеспечения размещения, исполнения и контроля за исполнением муниципального заказа Барабашского сельского поселения» главе Барабаш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 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</w:rPr>
        <w:t>БАРАБАШСКОЕ СЕЛЬСКОЕ ПОСЕЛ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18"/>
        </w:rPr>
        <w:t>ХАСАНСКОГО 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ПРИМОРСКОГО КРА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</w:rPr>
        <w:t>---------------------------------------------------------------------------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РМАТИВНЫЙ  ПРАВОВОЙ АКТ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рядок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формирования, обеспечения размещения, исполнения и контроль за исполнением  муниципального заказа Барабаш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                           Принят   Муниципальным комитетом 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                                                   Барабашского сельско 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От 10.03.2009 г.Решение № 268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 Настоящий НПА разработан в соответствии с Гражданским кодексом Российской Федерации,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Барабашского сельского поселения и регулирует отношения, возникающие в процессе формирования, обеспечения размещения, исполнения и контроля за исполнением муниципального заказа Барабаш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 Основные понят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настоящем НПА используются следующие основные понят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2.1 муниципальные нужды - обеспечиваемые за счет средств местного бюджета Барабашского сельского поселения (далее – поселение) в соответствии с расходными обязательствами поселения потребности поселе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поселений федеральными законами и (или) законами субъек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2  муниципальный заказ - совокупность заключенных муниципальных контрактов поселения на поставку товаров, выполнение работ, оказание услуг за счет средств бюджета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3  муниципальный заказчик – муниципальный комитет и администрация поселения, а также уполномоченные указанными органами местного самоуправления на размещение заказов получатели бюджетных средств, при размещении заказов на поставку товаров, выполнение работ, оказание услуг за счет бюджетных средств Барабашского сельского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4  муниципальный контракт - договор, заключенный заказчиком от имени поселения в целях обеспечения муниципальных нужд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5  постоянно действующая единая конкурсная комиссия (далее единая конкурсная комиссия) - коллегиальный орган, сформированный распорядительным документом администрации поселения для принятия решения о победителях открытых и закрытых торгов (конкурсов), аукционов, а также для выбора поставщика товаров, исполнителя работ, оказания услуг при внеконкурсном размещении муниципального заказ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6  проект потребностей поселения - планируемая заказчиками потребность в товарах, работах и услугах на очередной финансовый год для осуществления своей деятель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7  сводный проект потребностей поселения - перечень, учитываемый при разработке бюджета поселения на очередной финансовый год, содержащий планируемые в очередном году муниципальными заказчиками потребности поселения в товарах, работах, услугах с указанием номенклатуры, объема и суммы расходов из средств бюджета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8  перечень потребностей - документ, содержащий перечень товаров, работ, услуг, закупаемых муниципальным заказчиком для осуществления своей деятельности в текущем год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2.9  сводный перечень потребностей для муниципальных нужд - документ, содержащий перечень закупаемых для муниципальных нужд товаров, работ, услуг, с указанием номенклатуры, объема и суммы расходов из средств бюджета поселения, принимаемый к исполнению муниципальными заказчиками как задание на размещение муниципального заказа в текущем финансово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. Основные этапы формирования и исполнения муниципального заказ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 Основными этапами формирования и исполнения муниципального заказ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 формирование и утверждение сводного проекта потребностей поселения на очередно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 подготовка и утверждение сводного перечня потребностей для муниципальных нужд на текущий финансовый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3  размещение муниципального заказ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  исполнение муниципального заказ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5  осуществление контроль за  исполнением муниципального за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4. Формирование муниципального заказ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 Муниципальный заказ формируется на основе приоритетных направлений социального и экономического развития поселения, исходя из его потребностей в товарах, работах, услугах и бюджетных назначений на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  Формирование муниципального заказа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4.2.1 формирование перечня муниципальных заказч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4.2.2 формирование сводного проекта потребностей поселения на очередной финансовый год для составления проекта бюджета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4.2.3 утверждение сводного перечня потребностей для муниципальных нужд на текущи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3 Формирование муниципального заказа осуществляется в сроки, отведенные для составления и утверждения бюджета поселения на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4 До 1 апреля текущего года администрацией поселения утверждается перечень заказчиков на очередной финансовый год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5 Муниципальные заказчики самостоятельно формируют проекты потребностей по форме, разработанной и доведенной до сведения муниципальных заказчиков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6 Для определения объемов потребностей для муниципальных нужд на планируемый год используются действующие цены (тарифы) и индексы-дефляторы, сообщенные уполномоченным органом исполнительной власти Российской Федерации. Расчет потребности производится исходя из нормативов, установленных действующим законодательством, нормативными правовыми актами органов местного самоуправления. Расчеты оформляются отдельными приложениями к проектам потреб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7 Администрация поселения, по представлению материалов муниципальных заказчиков, формирует сводный проект потребност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8  Формирование сводного проекта потребностей поселения производится в следующем порядк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8.1 муниципальные заказчики в срок до 15 июня текущего года предоставляют на бумажном и электронном носителях в администрацию проекты потребностей, согласованные с отраслевыми (функциональными) структурными подразделениями администрации поселения и курирующими соответствующие направления заместителями главы администрац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8.2 проект потребностей должен содержать обоснование цели, значимости, требуемых объемов поставляемой продукции и объемов финансир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9  При расчете потребности в инвестициях на очередной финансовый год в обязательном порядке предусматриваются затраты на производство проектной продукции для строительства, расширения, модернизации, технического перевооружения, капитального ремонта объектов, планируемых к выполнению в последующих период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0 Администрация поселения рассматривает представленные проекты в части обоснованности нормативной и расчетной потребности в продукции и до 15 июля текущего года формирует сводный проект потребностей поселения на планируемый финансовый год с учетом контрольных показателей, установленных финансовым органом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1 Финансовый орган поселения формирует проект бюджета поселения на очередной финансовый год с учетом сформированного сводного проекта потребностей поселения на очередной финансовый год. Администрация поселения направляет его для утверждения в муниципальный комитет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2 Принятие муниципальным комитетом поселения решения об утверждении бюджета на очередной финансовый год является основанием для корректировки и утверждения главой администрации поселения сводного перечня потребностей для муниципальных нуж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3 Корректировка и утверждение сводного перечня потребностей проводится в следующем порядк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13.1 в течение 15 рабочих дней после доведения показателей сводной бюджетной росписи на текущий финансовый год муниципальные заказчики в соответствии с указанными показателями вносят корректировки и уточнения в соответствующие проекты потребностей и направляют их в администрацию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13.2 администрация поселения рассматривает уточненные проекты потребностей, поступившие от муниципальных заказчиков, на соответствие их сводной бюджетной росписи и в течение 10 рабочих дней формирует сводный перечень потребностей для муниципальных нужд на текущий финансовый год, который утверждается в порядке, установленном пунктом 3 настоящей стат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13.3  сводный перечень потребностей для муниципальных нужд на текущий финансовый год утверждается постановлением администрации поселения и приобретает статус муниципального заказ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13.4 утвержденный сводный перечень потребностей для муниципальных нужд на текущий финансовый год принимается муниципальными заказчиками к исполнению как задание на размещение муниципального за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4. На основании утвержденного перечня потребностей муниципальные заказчики осуществляют подготовку планов-графиков размещения муниципального заказа по установленной форме, согласовывают их с отраслевыми (функциональными) подразделениями администрации. Отраслевые (функциональные) подразделения определяют приоритеты, выбор первоочередных целей, на которые следует направить бюджетные ассигнования. После согласования муниципальные заказчики предоставляют его в администрацию поселения для составления сводного плана-графика размещения муниципального заказа на текущий год и предоставления на утверждение главе администрац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5. Любое юридическое или физическое лицо может ознакомиться с содержанием сводного перечня потребностей для муниципальных нужд на текущий финансовый год. С этой целью сводный перечень потребностей для муниципальных нужд публикуется в порядке, установленном для официального опубликования  муниципальных правовых актов, и размещается на официальном сайте поселения в разделе «Муниципальный заказ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5. Обеспечение размещения муниципального заказ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1. Размещение муниципального заказа осуществляется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2. Порядок согласования муниципальных контрактов определяется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Муниципальный контракт заключается в соответствии с требованиями гражданского и бюджет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4. Основанием для заключения муниципального контракта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4.1   в случае проведения конкурса - наличие товаров, работ, услуг в муниципальном заказе на текущий год, наличие протокола конкурсной комиссии об определении победителя конкурса, подписанного и утвержденного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4.2 в случае размещения муниципального заказа путем осуществления закупки у единственного поставщика - наличие товаров, работ, услуг в муниципальном заказе на текущий год, наличие протокола конкурсной комиссии об обоснованности выбора способа закупки, подписанного и утвержденного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4.3  в случае размещения муниципального заказа методом запроса котировок цен - наличие продукции в муниципальном заказе на текущий год, наличие предложений не менее чем от трех поставщиков, наличие таблицы сравнительного анализа цен, наличие протокола котировочной комиссии, подписанного и утвержденного в установленном порядке. Котировочная комиссия создается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5.  Муниципальный контракт должен включать следующие обязательные услов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  наименование «Муниципальный контракт Барабашского сельского поселения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2  место и дату заключения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3  сведения о заказчике и исполнител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4  наименование продукции, номенклатуру, объем и стоим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5  условия, содержащиеся в офер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6  условия и порядок выполнения муниципально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7  порядок приемки исполненного муниципально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8  форму и порядок расчетов за исполнение муниципально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9  порядок расторжения муниципального контракта, в том числе по инициативе заказч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0 ответственность сторон, в том числе условия о выплате неустойки при нарушении исполнителем условий муниципально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1 обеспечение исполнения обязатель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2 срок действия муниципально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3 порядок разрешения споров, включая судебное разрешение спо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4 формы и методы осуществления контроля со стороны заказчика за ходом выполнения условий муниципального контр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5.15 количество листов и экземпляров подписываемого муниципального контракта (экземпляры для каждой из сторо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6. Сторонами муниципального контракта являются исполнитель муниципального заказа и заказчик. В случае, когда бюджетные ассигнования на закупку продукции предусмотрены получателям бюджетных средств, сторонами муниципального контракта будут являться исполнитель муниципального заказа, заказчик и получатель (получатели) бюджетных средств, в пользу которого (которых) размещался муниципальный заказ и будет произведена поставка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7. Внесение изменений в условия выполнения контрактов, заключенных на конкурсной основе, проходят процедуру рассмотрения на конкурс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8. Финансирование заключенных муниципальных контрактов производится в порядке, установленном законодательством и нормативными правовыми актами органов местного самоуправления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6. Исполнение муниципального заказ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ри исполнении муниципального заказа муниципальный заказчик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.1.1  ведет реестр закупок продукции для муниципальных нужд (далее - собственный реестр) по форме, установленной администрацие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6.1.2  представляет в администрацию поселения необходимые сведения по ведению собственного реест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Муниципальные заказчики ведут собственные реестры закупок продукции на сумму 2000 минимальных размеров оплаты труда, и менее в соответствии с Бюджетным кодекс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После заключения муниципального контракта муниципальный заказчик присваивает муниципальному контракту реестровый номер, учитывает его в собственном реестре и направляет сведения в администрацию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регистрации муниципальный контракт прошнуровывается и пронумеровывается по правилам делопроизво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Муниципальные контракты подлежат обязательной регистрации в сводном реестре закупок продукции для муниципальных нужд (далее - сводный реестр) путем внесения соответствующих записей в журнал размещения заказов на поставки товаров, выполнение работ, оказание услуг для муниципальных нужд, который ведется по форме, установленной статьей 1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  Ведение сводного реестра осуществляется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6. Финансирование заключенных муниципальных контрактов производится исключительно после регистрации их в сводном реест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  Сведения, содержащиеся в собственных реестрах и сводном реестре, используются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.7.1  анализа и координации деятельности заказчиков по размещению муниципального заказа на поставку товаров, выполнение работ, оказание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.7.2  мониторинга цен на товары, работы, услуги, поставляемые для муниципальных нужд гор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.7.3 планирования хозяйственно-финансовой деятельности муниципальных заказчиков, подготовки проекта бюджета поселения на очередной финансовый год, а также осуществления учетных и контрольных функций органов местного самоуправления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.7.4 обеспечения органов местного самоуправления поселения и уполномоченных государственных органов необходимой информац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.7.5  решения иных вопросов по формированию, размещению и исполнению муниципального заказ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7.  Организация контроля за исполнением муниципального заказа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</w:t>
      </w:r>
      <w:r>
        <w:rPr>
          <w:rFonts w:cs="Times New Roman" w:ascii="Times New Roman" w:hAnsi="Times New Roman"/>
          <w:bCs/>
          <w:sz w:val="1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Объектами контроля за размещением и ходом выполнения муниципального заказа муниципальным заказчиком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7.1.1 ведение муниципальным заказчиком собственного реестра муниципальных контрактов, заключаемых в рамках муниципального заказ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7.1.2  ведение подконтрольными муниципальному заказчику получателями бюджетных средств реестров закупок продукции для муниципальных нуж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7.1.3  надлежащее финансирование муниципальных контрактов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7.1.4  надлежащее выполнение муниципальных контра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 В целях осуществления контроля за исполнением муниципального заказа, заказчики назначают должностных лиц, несущих персональную ответственность за организацию и ведение текущего контроля исполнения заключенных контра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3. Ежеквартально, до 20 числа месяца, следующего за отчетным кварталом, заказчики представляют администрации поселения отчет об исполнении условий контрактов на размещение муниципального заказа согласно установленной фор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4. При прекращении обязательств по муниципальному контракту между сторонами посредством его исполнения, расторжения или по иным основаниям, предусмотренным законом или муниципальным контрактом, заказчик, являющийся стороной по муниципальному контракту, в десятидневный срок представляет в администрацию поселения необходимые документы и сведения, на основании которых последний вносит соответствующие изменения в сводный реес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Администрация поселения анализирует и обобщает сведения, полученные от заказч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6. Ежемесячно заказчики составляют отчеты об исполнении муниципального заказа по подведомственным учреждениям за истекший месяц и представляют их в администрацию поселения в порядке, определенном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7. Администрация поселения выполняет сводную отчетность по исполнению муниципального заказа в сроки и по форме, установленной постановлением администрации поселения и направляет ее в установленном порядке в администрацию Приморского кра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8. Учет и контроль за исполнением муниципального заказа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</w:t>
      </w:r>
      <w:r>
        <w:rPr>
          <w:rFonts w:cs="Times New Roman" w:ascii="Times New Roman" w:hAnsi="Times New Roman"/>
          <w:bCs/>
          <w:sz w:val="18"/>
        </w:rPr>
        <w:t>8.1   Контроль в сфере муниципального заказа осуществляют: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1.1    Администрация Барабашского сельского поселения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1.2.  Муниципальный комитет Барабашского сельского поселения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1.3.  Муниципальный заказчик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1.4.  Начальник финансового отдела Барабашского сельского поселения – уполномоченное лицо на осуществление финансового контроля в сфере исполнения муниципального заказа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</w:t>
      </w:r>
      <w:r>
        <w:rPr>
          <w:rFonts w:cs="Times New Roman" w:ascii="Times New Roman" w:hAnsi="Times New Roman"/>
          <w:bCs/>
          <w:sz w:val="18"/>
        </w:rPr>
        <w:t>8.2.  В ходе исполнения муниципального контракта муниципальный заказчик обязан: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2.1.  Осуществлять текущий контроль исполнения условий заключенных муниципальных  контрактов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2.2.   Распорядительным документом-  назначить должностное лицо, несущее персональную ответственность за организацию и ведение текущего контроля  исполнения заключенных контрактов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2.3.   Обеспечить контроль, за соблюдением правил приемки-сдачи работ (услуг, товаров) и их учета, с участием  депутатов и общественности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2.4.   Вести учет и своевременно предоставлять отчетность о выполнении муниципальных контрактов, согласно запросов уполномоченных органов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</w:t>
      </w:r>
      <w:r>
        <w:rPr>
          <w:rFonts w:cs="Times New Roman" w:ascii="Times New Roman" w:hAnsi="Times New Roman"/>
          <w:bCs/>
          <w:sz w:val="18"/>
        </w:rPr>
        <w:t>8.3.  Муниципальный комитет Барабашского сельского поселения: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3.1.   Проводит плановую и внеплановую проверку в сфере исполнения муниципального заказа. В случае выявления нарушения принимает меры, предусмотренные Федеральным законом о размещении заказов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3.2.    Рассматривает жалобы участников размещения заказов на действия (бездействие) уполномоченного органа, муниципального заказчика и принимает по ним решения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</w:t>
      </w:r>
      <w:r>
        <w:rPr>
          <w:rFonts w:cs="Times New Roman" w:ascii="Times New Roman" w:hAnsi="Times New Roman"/>
          <w:bCs/>
          <w:sz w:val="18"/>
        </w:rPr>
        <w:t>8.4.  Начальник финансового отдела администрации Барабашского сельского поселения: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</w:rPr>
        <w:t>8.4.1.   Осуществляет финансовый контроль за операциями с бюджетными средствами муниципальных заказчиков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    </w:t>
      </w:r>
      <w:r>
        <w:rPr>
          <w:rFonts w:cs="Times New Roman" w:ascii="Times New Roman" w:hAnsi="Times New Roman"/>
          <w:bCs/>
          <w:sz w:val="18"/>
        </w:rPr>
        <w:t>8.4.2.   Участвует в работе комиссий муниципальных заказчиков по размещению муниципального заказа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</w:t>
      </w:r>
      <w:r>
        <w:rPr>
          <w:rFonts w:cs="Times New Roman" w:ascii="Times New Roman" w:hAnsi="Times New Roman"/>
          <w:bCs/>
          <w:sz w:val="18"/>
        </w:rPr>
        <w:t>8.5.   Уполномоченным лицом ответственным за консультативную и методическую помощь муниципальным заказчикам, а также за подготовку отчетной информации об исполнении муниципального заказа в Комитет экономического развития администрации Приморского края, согласно запросов, является начальник финансового отдела администрации Барабашского сельского поселения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Комиссия по размещению муниципальных заказов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    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размещении заказов, путем проведения конкурса, аукциона, а также запроса котировок цен на товары, работы, услуги создается конкурсная, аукционная или котировочная комиссия, в количестве не менее пяти человек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ый заказчик вправе создать постоянную действующую единую комиссию, осуществляющую функции по размещению заказа путем проведения конкурса, аукциона, а также запроса котировок цен на товары, работы, услуги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сональный состав комиссии и ее председатель утверждаются распорядительным документом муниципального заказчика.</w:t>
      </w:r>
    </w:p>
    <w:p>
      <w:pPr>
        <w:pStyle w:val="ConsNonformat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став комиссии в обязательном порядке должны быть включены:</w:t>
      </w:r>
    </w:p>
    <w:p>
      <w:pPr>
        <w:pStyle w:val="ConsNonformat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чальник финансового отдела администрации Барабашского сельского поселения.</w:t>
      </w:r>
    </w:p>
    <w:p>
      <w:pPr>
        <w:pStyle w:val="ConsNonformat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епутаты Муниципального комитета поселения, в количестве не менее двух, по согласованию с Муниципальным комитетом Барабашского сельского поселения.</w:t>
      </w:r>
    </w:p>
    <w:p>
      <w:pPr>
        <w:pStyle w:val="ConsNonformat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ители структурных подразделений администрации Барабашского сельского поселения курирующих размещения и исполнения муниципального заказа. При этом</w:t>
      </w:r>
    </w:p>
    <w:p>
      <w:pPr>
        <w:pStyle w:val="ConsNonformat"/>
        <w:widowControl/>
        <w:ind w:left="8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с 1 января 2009 года в состав комиссии должно включаться не менее чем одно лицо,  </w:t>
      </w:r>
    </w:p>
    <w:p>
      <w:pPr>
        <w:pStyle w:val="ConsNonformat"/>
        <w:widowControl/>
        <w:ind w:left="8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прошедшее профессиональную переподготовку или повышение квалификации в сфере </w:t>
      </w:r>
    </w:p>
    <w:p>
      <w:pPr>
        <w:pStyle w:val="ConsNonformat"/>
        <w:widowControl/>
        <w:ind w:left="8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размещения заказов для государственных или муниципальных нужд, с 1 января 2010 года должны включаться не менее чем два лица прошедшие такую профессиональную переподготовку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 состав комиссии должен быть включен </w:t>
      </w:r>
    </w:p>
    <w:p>
      <w:pPr>
        <w:pStyle w:val="ConsNonformat"/>
        <w:widowControl/>
        <w:tabs>
          <w:tab w:val="clear" w:pos="708"/>
          <w:tab w:val="left" w:pos="600" w:leader="none"/>
        </w:tabs>
        <w:ind w:left="58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представитель правоохранительного органа Барабашского поселения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деятельности комиссии устанавливается Федеральным законом о размещении заказов.</w:t>
      </w:r>
    </w:p>
    <w:p>
      <w:pPr>
        <w:pStyle w:val="ConsNonformat"/>
        <w:widowControl/>
        <w:tabs>
          <w:tab w:val="clear" w:pos="708"/>
          <w:tab w:val="left" w:pos="600" w:leader="none"/>
        </w:tabs>
        <w:ind w:left="58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tabs>
          <w:tab w:val="clear" w:pos="708"/>
          <w:tab w:val="left" w:pos="600" w:leader="none"/>
        </w:tabs>
        <w:ind w:left="58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tabs>
          <w:tab w:val="clear" w:pos="708"/>
          <w:tab w:val="left" w:pos="600" w:leader="none"/>
        </w:tabs>
        <w:ind w:left="58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ступление в силу Нормативного правового ак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Настоящий  Нормативный правовой акт вступает в силу с момента его обнарод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читать утратившим силу Нормативный правовой акт: «Порядок формирования, обеспечения размещения, исполнения и контроль за исполнением муниципального заказа Барабашского сельского поселения» от 11.08.2006 №41-НПА.  Решение №-55 от 11.08.2006 го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лава Барабашского сельского поселения</w:t>
        <w:tab/>
        <w:tab/>
        <w:t>Н. В. Игнатьев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03.2009 года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. Барабаш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№ </w:t>
      </w:r>
      <w:r>
        <w:rPr>
          <w:rFonts w:cs="Times New Roman" w:ascii="Times New Roman" w:hAnsi="Times New Roman"/>
          <w:sz w:val="18"/>
        </w:rPr>
        <w:t>120 нп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РФ от 06.10.2003года № 131-ФЗ «Об общих принципах организации местного самоуправления в РФ», Уставом Барабашского сельского поселения, на основании заявления Соб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униципальный комитет Барабашского сельского поселения  Хасанского муниципального район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Вывести из состава депутатов Муниципального комитета Собко А.В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довыборы депутатов муниципального комитета в марте 2009 год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Барабашского сельского поселения                                                           В.В. Кульг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52400</wp:posOffset>
            </wp:positionV>
            <wp:extent cx="800100" cy="800100"/>
            <wp:effectExtent l="0" t="0" r="0" b="0"/>
            <wp:wrapTopAndBottom/>
            <wp:docPr id="2" name="gerb_b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внесении    изменений   в  Нормативный   правовой    акт   Славя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от 21.12.2007 № 112-НПА «Положение о бюджет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е   и   межбюджетных     отношениях в    Славянском      город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нят  Муниципальным комитетом Славянского </w:t>
      </w:r>
    </w:p>
    <w:p>
      <w:pPr>
        <w:pStyle w:val="Normal"/>
        <w:jc w:val="center"/>
        <w:rPr/>
      </w:pPr>
      <w:r>
        <w:rPr/>
        <w:t>городского поселения 21 марта 2008 года решением № 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Нормативный правовой акт Славянского городского поселения от 21.12.2007 года № 112-НПА «Положение о бюджетном процессе и межбюджетных отношениях в Славянском городском поселен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полнить пункт 4.3 раздела 7 подпунктами  </w:t>
      </w:r>
      <w:r>
        <w:rPr>
          <w:b/>
        </w:rPr>
        <w:t>д)</w:t>
      </w:r>
      <w:r>
        <w:rPr/>
        <w:t xml:space="preserve"> и </w:t>
      </w:r>
      <w:r>
        <w:rPr>
          <w:b/>
        </w:rPr>
        <w:t>е)</w:t>
      </w:r>
      <w:r>
        <w:rPr/>
        <w:t xml:space="preserve"> следующего содержа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« д) распределение в очередном финансовом году и плановом периоде между </w:t>
      </w:r>
    </w:p>
    <w:p>
      <w:pPr>
        <w:pStyle w:val="Normal"/>
        <w:jc w:val="both"/>
        <w:rPr/>
      </w:pPr>
      <w:r>
        <w:rPr/>
        <w:t>муниципальными образованиями дотаций на выравнивание бюджетной обеспеченности муниципального  образования;</w:t>
      </w:r>
    </w:p>
    <w:p>
      <w:pPr>
        <w:pStyle w:val="Normal"/>
        <w:jc w:val="both"/>
        <w:rPr/>
      </w:pPr>
      <w:r>
        <w:rPr/>
        <w:tab/>
        <w:t>е) нормативы отчислений от налоговых доходов в местные бюджеты, устанавливаемые (подлежащие установлению) законами Приморского края муниципальными правовыми актами представительных органов муниципальных образован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полнить пункт 8.1 раздела 7 подпунктами </w:t>
      </w:r>
      <w:r>
        <w:rPr>
          <w:b/>
        </w:rPr>
        <w:t>к)</w:t>
      </w:r>
      <w:r>
        <w:rPr/>
        <w:t xml:space="preserve">, </w:t>
      </w:r>
      <w:r>
        <w:rPr>
          <w:b/>
        </w:rPr>
        <w:t>л)</w:t>
      </w:r>
      <w:r>
        <w:rPr/>
        <w:t xml:space="preserve"> и </w:t>
      </w:r>
      <w:r>
        <w:rPr>
          <w:b/>
        </w:rPr>
        <w:t>м)</w:t>
      </w:r>
      <w:r>
        <w:rPr/>
        <w:t xml:space="preserve"> следующего</w:t>
      </w:r>
    </w:p>
    <w:p>
      <w:pPr>
        <w:pStyle w:val="Normal"/>
        <w:jc w:val="both"/>
        <w:rPr/>
      </w:pPr>
      <w:r>
        <w:rPr/>
        <w:t>содержа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« к) прогноз   основных   характеристик    (общий   объем   доходов,  общий объем</w:t>
        <w:tab/>
      </w:r>
    </w:p>
    <w:p>
      <w:pPr>
        <w:pStyle w:val="Normal"/>
        <w:jc w:val="both"/>
        <w:rPr/>
      </w:pPr>
      <w:r>
        <w:rPr/>
        <w:t>расходов, дефицита (профицита) бюджета)  консолидированного бюджета соответствующей территории на очередной финансовый год и плановый период либо проект среднесрочного финансового плана;</w:t>
      </w:r>
    </w:p>
    <w:p>
      <w:pPr>
        <w:pStyle w:val="Normal"/>
        <w:rPr/>
      </w:pPr>
      <w:r>
        <w:rPr/>
        <w:tab/>
        <w:t xml:space="preserve"> л) методики (проекты методик) и расчеты распределения межбюджетных </w:t>
      </w:r>
    </w:p>
    <w:p>
      <w:pPr>
        <w:pStyle w:val="Normal"/>
        <w:rPr/>
      </w:pPr>
      <w:r>
        <w:rPr/>
        <w:t>трансферт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) предложенные законодательными 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3 подпункт</w:t>
      </w:r>
      <w:r>
        <w:rPr>
          <w:b/>
        </w:rPr>
        <w:t xml:space="preserve"> в</w:t>
      </w:r>
      <w:r>
        <w:rPr/>
        <w:t xml:space="preserve"> пункта 9.6  раздела 7 после слова «дефицит» дополнить словом «(профицит)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ий Нормативный правовой акт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лавянского городского поселения                                                      А.Б. Юр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. Славянка.</w:t>
      </w:r>
    </w:p>
    <w:p>
      <w:pPr>
        <w:pStyle w:val="Normal"/>
        <w:rPr/>
      </w:pPr>
      <w:r>
        <w:rPr/>
        <w:t xml:space="preserve">       </w:t>
      </w:r>
      <w:r>
        <w:rPr/>
        <w:t>25 марта 2008 года</w:t>
      </w:r>
    </w:p>
    <w:p>
      <w:pPr>
        <w:pStyle w:val="Normal"/>
        <w:rPr/>
      </w:pPr>
      <w:r>
        <w:rPr/>
        <w:t xml:space="preserve">             № </w:t>
      </w:r>
      <w:r>
        <w:rPr/>
        <w:t>124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6:00Z</dcterms:created>
  <dc:creator>user</dc:creator>
  <dc:description/>
  <cp:keywords/>
  <dc:language>en-US</dc:language>
  <cp:lastModifiedBy>User</cp:lastModifiedBy>
  <cp:lastPrinted>2009-03-12T12:47:00Z</cp:lastPrinted>
  <dcterms:modified xsi:type="dcterms:W3CDTF">2009-03-20T05:58:00Z</dcterms:modified>
  <cp:revision>132</cp:revision>
  <dc:subject/>
  <dc:title/>
</cp:coreProperties>
</file>