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opAndBottom/>
            <wp:docPr id="1" name="gerb_b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Бараб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февраля 2009 года.                                                                                           № 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орядке осуществления </w:t>
      </w:r>
    </w:p>
    <w:p>
      <w:pPr>
        <w:pStyle w:val="Normal"/>
        <w:rPr/>
      </w:pPr>
      <w:r>
        <w:rPr/>
        <w:t xml:space="preserve"> </w:t>
      </w:r>
      <w:r>
        <w:rPr/>
        <w:t>муниципального земельного контроля</w:t>
      </w:r>
    </w:p>
    <w:p>
      <w:pPr>
        <w:pStyle w:val="Normal"/>
        <w:rPr/>
      </w:pPr>
      <w:r>
        <w:rPr/>
        <w:t xml:space="preserve"> </w:t>
      </w:r>
      <w:r>
        <w:rPr/>
        <w:t>на территории  Барабашского сельского поселения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о статьей 11.72, Земельного кодекса РФ, п.20 части 1 ст.14 Федерального  закона от 06.10.2003 года № 131 – ФЗ «Об общих принципах организации местного самоуправления в Российской Федерации», п.20 ст.5 Устава Барабаш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й комитет Барабашского сельского поселения Хасанского муниципального район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Нормативно правовой акт «О порядке осуществления муниципального земельного контроля на территории Барабашского сельского поселения», с учетом изменений и дополнений в следующей редакци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пункт 1.4   «Муниципальный земельный контроль, за использованием земель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 территории поселения осуществляется администрацией БСП, совместно с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ниципальным комитетом Барабашского сельского поселения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пункт1.7 «Перечень должностных лиц и специалистов органа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униципального земельного контроля назначается главой БСП и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тверждается Решением Муниципального комитета Барабашского сельског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   Отправить настоящее Решение главе на подписание и обнародовани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  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Барабашского сельского поселения                                                              Кульганик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существления муниципального  земельного </w:t>
        <w:tab/>
        <w:tab/>
        <w:tab/>
        <w:tab/>
        <w:t xml:space="preserve">      контроля на территории Барабашского сельского поселения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муниципального комитета</w:t>
      </w:r>
    </w:p>
    <w:p>
      <w:pPr>
        <w:pStyle w:val="Normal"/>
        <w:jc w:val="right"/>
        <w:rPr/>
      </w:pPr>
      <w:r>
        <w:rPr/>
        <w:t>Барабашского сельского поселения</w:t>
      </w:r>
    </w:p>
    <w:p>
      <w:pPr>
        <w:pStyle w:val="Normal"/>
        <w:jc w:val="right"/>
        <w:rPr/>
      </w:pPr>
      <w:r>
        <w:rPr/>
        <w:t>от «18» февраля2009 год №262</w:t>
      </w:r>
    </w:p>
    <w:p>
      <w:pPr>
        <w:pStyle w:val="Style15"/>
        <w:rPr>
          <w:rFonts w:cs="Arial"/>
          <w:sz w:val="22"/>
          <w:szCs w:val="18"/>
        </w:rPr>
      </w:pPr>
      <w:r>
        <w:rPr>
          <w:b/>
        </w:rPr>
        <w:t xml:space="preserve">                                                </w:t>
      </w:r>
      <w:r>
        <w:rPr>
          <w:rStyle w:val="StrongEmphasis"/>
          <w:rFonts w:cs="Arial"/>
          <w:sz w:val="22"/>
          <w:szCs w:val="18"/>
        </w:rPr>
        <w:t>1. ОБЩИЕ ПОЛОЖЕНИЯ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1.1. Настоящий Нормативный правовой акт разработан на основании статей 11, 72 Земельного кодекса РФ, п. 20 части 1 ст. 14 Федерального закона от 6 октября  2003г. № 131-ФЗ "Об общих принципах организации местного самоуправления в Российской Федерации", п. 20 ст. 5  Устава Барабашского сельского поселения 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1.2. Настоящий  Нормативный правовой акт устанавливает задачи осуществления муниципального земельного контроля за использованием земель на территории Барабашского сельского  поселения (далее по тексту - поселение) ,основные права и обязанности сотрудников органов муниципального земельного контроля при осуществлении ими своих функций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1.3. Муниципальный земельный контроль – деятельность специально уполномоченных органов и должностных лиц муниципального образования, направленная на обеспечение соблюдения использования земель на территории поселения в соответствии с действующим законодательством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Муниципальный земельный контроль осуществляется в следующих формах: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камеральный контроль осуществляется без посещения контролируемого объекта и предусматривает работу с посетителями и документами, подлежащими рассмотрению и согласованию по месту нахождения органа муниципального земельного контроля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дистанционный контроль осуществляется посредством запроса, получения информации о контролируемом объекте по месту расположения контролируемого объекта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непосредственный контроль на предприятии, объекте, территории осуществляется по месту расположения контролируемого объекта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1.4. Муниципальный земельный контроль за использованием земель на территории поселения  осуществляется администрацией Барабашского сельского поселения, совместно с Муниципальным комитетом Барабашского  сельского поселения . (далее по тексту - орган муниципального земельного контроля)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1.5. Объектами муниципального земельного контроля являются земельные правоотношения, возникшие при использовании земельных участков, расположенных на территории поселения и находящиеся во владении, пользовании и распоряжении юридических и физических лиц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1.6. Орган муниципального земельного контроля взаимодействует в сфере земельных правоотношений с органами государственной власти и другими организациями в пределах своей компетенции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1.7. Перечень должностных лиц и специалистов органа муниципального земельного контроля назначается  главой Барабашского сельского поселения и утверждается Решением Муниципального комитета Барабашского сельского поселения (далее по тексту – глава)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1.8. Деятельность органа, осуществляющего муниципальный земельный контроль, координирует глава.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1.9. Финансирование органа муниципального земельного контроля в части осуществления земельного контроля на землях поселения в соответствии со статьей 7 Земельного Кодекса РФ производится из средств местного бюджета. </w:t>
      </w:r>
    </w:p>
    <w:p>
      <w:pPr>
        <w:pStyle w:val="Style15"/>
        <w:jc w:val="center"/>
        <w:rPr>
          <w:rFonts w:cs="Arial"/>
          <w:sz w:val="22"/>
          <w:szCs w:val="18"/>
        </w:rPr>
      </w:pPr>
      <w:r>
        <w:rPr>
          <w:rStyle w:val="StrongEmphasis"/>
          <w:rFonts w:cs="Arial"/>
          <w:sz w:val="22"/>
          <w:szCs w:val="18"/>
        </w:rPr>
        <w:t>2. ЦЕЛИ И ЗАДАЧИ МУНИЦИПАЛЬНОГО ЗЕМЕЛЬНОГО КОНТРОЛЯ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2.1.Муниципальный земельный контроль осуществляется в целях обеспечения прав и интересов  поселения, а также граждан и юридических лиц в области правоотношений, возникающих при использовании земель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2.2. Орган муниципального земельного контроля в пределах своей компетенции обеспечивает законность деятельности учреждений и организаций в целях соблюдения земельного законодательства на территории поселения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2.3. Задачами муниципального земельного контроля являются: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предупреждение нарушений и проведение комплекса мер в пределах предоставленной компетенции по соблюдению законодательства РФ, Приморского края и правовых актов поселения в сфере использования земель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- мониторинг за использованием юридическими и физическими лицами земельных участков на территории поселения.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2.4. Муниципальный земельный контроль обеспечивает соблюдение использования земель организациями, независимо от их организационно - правовых форм и форм собственности, их руководителями, должностными лицами, а также гражданами в соответствии с действующим законодательством, в том числе: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соблюдение порядка переуступки права пользования землей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выполнение землепользователями, собственниками, владельцами, арендаторами обязанностей по использованию земель, установленных законодательством; </w:t>
      </w:r>
    </w:p>
    <w:p>
      <w:pPr>
        <w:pStyle w:val="Style15"/>
        <w:jc w:val="both"/>
        <w:rPr/>
      </w:pPr>
      <w:r>
        <w:rPr>
          <w:rFonts w:cs="Arial"/>
          <w:sz w:val="22"/>
          <w:szCs w:val="18"/>
        </w:rPr>
        <w:t xml:space="preserve">- 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своевременное освоение земельных участков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использование земель по целевому назначению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выполнение арендаторами условий договоров аренды земельных участков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своевременное освобождение земельных участков по окончании срока действия договоров аренды земельных  участков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своевременное и полное внесение арендной платы за земельные участки юридическими и физическими лицами, индивидуальными предпринимателями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выполнение иных требований земельного законодательства по вопросам использования и охраны земель. </w:t>
      </w:r>
    </w:p>
    <w:p>
      <w:pPr>
        <w:pStyle w:val="Style15"/>
        <w:jc w:val="center"/>
        <w:rPr>
          <w:rFonts w:cs="Arial"/>
          <w:sz w:val="22"/>
          <w:szCs w:val="18"/>
        </w:rPr>
      </w:pPr>
      <w:r>
        <w:rPr>
          <w:rStyle w:val="StrongEmphasis"/>
          <w:rFonts w:cs="Arial"/>
          <w:sz w:val="22"/>
          <w:szCs w:val="18"/>
        </w:rPr>
        <w:t>3. ПОЛНОМОЧИЯ И ОБЯЗАННОСТИ ДОЛЖНОСТНЫХ ЛИЦ И СПЕЦИАЛИСТОВ МУНИЦИПАЛЬНОГО ЗЕМЕЛЬНОГО КОНТРОЛЯ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3.1.Должностные лица и специалисты муниципального земельного контроля при выполнении возложенных на них обязанностей имеют право: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при предъявлении служебного удостоверения беспрепятственно посещать организации и объекты, независимо от формы собственности и ведомственной принадлежности, обследовать земельные участки, находящиеся в собственности, владении, пользовании и аренде, в том числе граждан, а земельные участки, занятые военными, оборонными и другими специальными объектами - с учетом установленного режима их посещения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запрашивать от юридических и физических лиц и безвозмездно получать в установленном порядке правоустанавливающие документы (или их копии) на земельный участок, землеотводные и другие документы, необходимые для осуществления муниципального земельного контроля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, оставлять по результатам проверок акты (см. приложение) с обязательным ознакомлением с ними собственников, владельцев, пользователей, арендаторов земельных участков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привлекать по согласованию представителей государственной власти, местного самоуправления, специалистов научных и иных организаций к проводимым проверкам, обследованиям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обращаться в органы внутренних дел за оказанием содействия в предотвращении или пресечении действий, препятствующих осуществлению их законной деятельности по муниципальному земельному контролю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участвовать по необходимости в мероприятиях по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участвовать в подготовке нормативных правовых актов поселения, регламентирующих деятельность по вопросам рационального использования земель, а также осуществления муниципального земельного контроля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вносить в установленном порядке предложения о приведении нормативных правовых актов   поселения  в соответствие с законодательством Российской Федерации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вносить предложения о полном или частичном изъятии (выкупе) земельных участков в случаях, предусмотренных земельным, гражданским и иным законодательством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принимать меры к недопущению и устранению нарушений земельного законодательства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 для принятия мер административного воздействия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3.2. Муниципальный земельный контроль осуществляется в форме проверок, проводимых в соответствии с планами, утверждаемыми главой, с соблюдением прав и законных интересов организаций и граждан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Планы проведения проверок при необходимости согласуются с органом государственного земельного контроля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Внеплановые проверки проводятся: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для проверки исполнения предписаний, вынесенных государственным инспектором по охране земель Российской Федерации об устранении ранее выявленных нарушений земельного законодательства (по согласованию с органом государственного земельного контроля)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при наличии достаточных данных, указывающих на нарушение законодательства в области использования земель или получения от органов государственной власти, органов местного самоуправления, юридических лиц и граждан информации, свидетельствующей о наличии признаков таких нарушений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Полномочия должностных лиц и специалистов органа муниципального земельного контроля определяются настоящим Нормативным правовым актом. Плановые проверки в отношении каждого земельного участка проводятся не чаще одного раза в два года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3.3. Должностные лица и специалисты органа муниципального земельного контроля обязаны: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соблюдать требования законодательства Российской Федерации, Приморского края и Нормативных правовых актов Барабашского сельского  поселения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своевременно и качественно, в соответствии с действующим законодательством выполнять возложенные на них обязанности. </w:t>
      </w:r>
    </w:p>
    <w:p>
      <w:pPr>
        <w:pStyle w:val="Style15"/>
        <w:jc w:val="both"/>
        <w:rPr/>
      </w:pPr>
      <w:r>
        <w:rPr>
          <w:rStyle w:val="Emphasis"/>
          <w:rFonts w:cs="Arial"/>
          <w:sz w:val="22"/>
          <w:szCs w:val="18"/>
        </w:rPr>
        <w:t xml:space="preserve">- </w:t>
      </w:r>
      <w:r>
        <w:rPr>
          <w:rFonts w:cs="Arial"/>
          <w:sz w:val="22"/>
          <w:szCs w:val="18"/>
        </w:rPr>
        <w:t xml:space="preserve">выявлять и предотвращать правонарушения в области использования земель;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- проводить профилактическую работу по устранению обстоятельств, способствующих совершению правонарушений в области использования земель. </w:t>
      </w:r>
    </w:p>
    <w:p>
      <w:pPr>
        <w:pStyle w:val="Style15"/>
        <w:jc w:val="center"/>
        <w:rPr>
          <w:rFonts w:cs="Arial"/>
          <w:sz w:val="22"/>
          <w:szCs w:val="18"/>
        </w:rPr>
      </w:pPr>
      <w:r>
        <w:rPr>
          <w:rStyle w:val="StrongEmphasis"/>
          <w:rFonts w:cs="Arial"/>
          <w:sz w:val="22"/>
          <w:szCs w:val="18"/>
        </w:rPr>
        <w:t>4. ОТВЕТСТВЕННОСТЬ ДОЛЖНОСТНЫХ ЛИЦ И СПЕЦИАЛИСТОВ МУНИЦИПАЛЬНОГО ЗЕМЕЛЬНОГО КОНТРОЛЯ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4.1. За невыполнение или ненадлежащее выполнение должностными лицами и специалистами, осуществляющими муниципальный земельный контроль, своих обязанностей они могут привлекаться к ответственности в соответствии с действующим законодательством РФ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4.2. Убытки, причиненные субъектам земельных правоотношений неправомерными действиями должностных лиц и специалистов, осуществляющих муниципальный земельный контроль на территории Барабашского сельского  поселения, возмещаются в порядке, установленном действующим законодательством РФ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4.3. Действия должностных лиц и специалистов, осуществляющих муниципальный земельный контроль, могут быть обжалованы субъектами земельных правоотношений в сроки и в порядке, установленном действующим законодательством РФ. </w:t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Style15"/>
        <w:jc w:val="both"/>
        <w:rPr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  <w:t xml:space="preserve">                    </w:t>
      </w:r>
      <w:r>
        <w:rPr>
          <w:rFonts w:cs="Arial"/>
          <w:b/>
          <w:sz w:val="22"/>
          <w:szCs w:val="18"/>
        </w:rPr>
        <w:t>5. ВСТУПЛЕНИЕ В СИЛУ НОРМАТИВНОГО ПАВОВОГО АКТА</w:t>
      </w:r>
    </w:p>
    <w:p>
      <w:pPr>
        <w:pStyle w:val="Style15"/>
        <w:jc w:val="both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Style15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Настоящий Нормативный правовой акт вступает в силу с момента его опубликования.</w:t>
      </w:r>
    </w:p>
    <w:p>
      <w:pPr>
        <w:pStyle w:val="Style15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Style15"/>
        <w:rPr/>
      </w:pPr>
      <w:r>
        <w:rPr>
          <w:rFonts w:cs="Arial"/>
          <w:sz w:val="22"/>
          <w:szCs w:val="18"/>
        </w:rPr>
        <w:t xml:space="preserve">Глава </w:t>
      </w:r>
      <w:r>
        <w:rPr>
          <w:rFonts w:cs="Arial"/>
          <w:sz w:val="22"/>
        </w:rPr>
        <w:t>Барабашского сельского поселения                                   Н.В.Игнатьев</w:t>
      </w:r>
    </w:p>
    <w:p>
      <w:pPr>
        <w:pStyle w:val="Style15"/>
        <w:rPr>
          <w:rFonts w:cs="Arial"/>
          <w:sz w:val="22"/>
        </w:rPr>
      </w:pPr>
      <w:r>
        <w:rPr>
          <w:rFonts w:cs="Arial"/>
          <w:sz w:val="22"/>
        </w:rPr>
        <w:tab/>
        <w:t xml:space="preserve">      с.Барабаш</w:t>
      </w:r>
    </w:p>
    <w:p>
      <w:pPr>
        <w:pStyle w:val="Style15"/>
        <w:rPr>
          <w:sz w:val="22"/>
        </w:rPr>
      </w:pPr>
      <w:r>
        <w:rPr>
          <w:rFonts w:cs="Times New Roman"/>
          <w:sz w:val="22"/>
        </w:rPr>
        <w:t xml:space="preserve">       </w:t>
      </w:r>
      <w:r>
        <w:rPr>
          <w:rFonts w:cs="Arial"/>
          <w:sz w:val="22"/>
        </w:rPr>
        <w:t>«18» февраля2009г.</w:t>
      </w:r>
    </w:p>
    <w:p>
      <w:pPr>
        <w:pStyle w:val="Style15"/>
        <w:rPr>
          <w:sz w:val="22"/>
        </w:rPr>
      </w:pPr>
      <w:r>
        <w:rPr>
          <w:rFonts w:cs="Times New Roman"/>
          <w:sz w:val="22"/>
        </w:rPr>
        <w:t xml:space="preserve">           </w:t>
      </w:r>
      <w:r>
        <w:rPr>
          <w:rFonts w:cs="Arial"/>
          <w:sz w:val="22"/>
        </w:rPr>
        <w:t>№</w:t>
      </w: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117 -НПА </w:t>
      </w:r>
    </w:p>
    <w:p>
      <w:pPr>
        <w:pStyle w:val="Style15"/>
        <w:rPr>
          <w:rFonts w:cs="Arial"/>
          <w:sz w:val="22"/>
          <w:szCs w:val="18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6:00Z</dcterms:created>
  <dc:creator>user</dc:creator>
  <dc:description/>
  <cp:keywords/>
  <dc:language>en-US</dc:language>
  <cp:lastModifiedBy>User</cp:lastModifiedBy>
  <cp:lastPrinted>2009-02-20T11:04:00Z</cp:lastPrinted>
  <dcterms:modified xsi:type="dcterms:W3CDTF">2009-03-20T06:22:00Z</dcterms:modified>
  <cp:revision>131</cp:revision>
  <dc:subject/>
  <dc:title/>
</cp:coreProperties>
</file>