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с. Барабаш</w:t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/>
        <w:t>«</w:t>
      </w:r>
      <w:r>
        <w:rPr>
          <w:lang w:val="ru-RU"/>
        </w:rPr>
        <w:t>17</w:t>
      </w:r>
      <w:r>
        <w:rPr/>
        <w:t>»</w:t>
      </w:r>
      <w:r>
        <w:rPr>
          <w:lang w:val="ru-RU"/>
        </w:rPr>
        <w:t xml:space="preserve">августа </w:t>
      </w:r>
      <w:r>
        <w:rPr>
          <w:bCs/>
        </w:rPr>
        <w:t>200</w:t>
      </w:r>
      <w:r>
        <w:rPr>
          <w:bCs/>
          <w:lang w:val="ru-RU"/>
        </w:rPr>
        <w:t>9</w:t>
      </w:r>
      <w:r>
        <w:rPr>
          <w:bCs/>
        </w:rPr>
        <w:t xml:space="preserve"> года                                                                                       </w:t>
      </w:r>
      <w:r>
        <w:rPr>
          <w:bCs/>
          <w:lang w:val="ru-RU"/>
        </w:rPr>
        <w:t xml:space="preserve">                      </w:t>
      </w:r>
      <w:r>
        <w:rPr>
          <w:bCs/>
          <w:sz w:val="21"/>
          <w:szCs w:val="21"/>
          <w:lang w:val="ru-RU"/>
        </w:rPr>
        <w:t xml:space="preserve">№ </w:t>
      </w:r>
      <w:r>
        <w:rPr>
          <w:bCs/>
          <w:sz w:val="21"/>
          <w:szCs w:val="21"/>
          <w:u w:val="single"/>
          <w:lang w:val="ru-RU"/>
        </w:rPr>
        <w:t>305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ab/>
        <w:tab/>
        <w:tab/>
        <w:tab/>
        <w:tab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б утверждении соглашения между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администрацией Барабашского сельского поселения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и администрацией Хасанского муниципального район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 передаче полномочий по организации библиотечного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бслуживания населения, комплектованию и обеспечению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охранности библиотечных фондов поселения</w:t>
        <w:tab/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Уставом Барабашского сельского поселения </w:t>
      </w:r>
    </w:p>
    <w:p>
      <w:pPr>
        <w:pStyle w:val="Normal"/>
        <w:ind w:firstLine="708"/>
        <w:jc w:val="both"/>
        <w:rPr/>
      </w:pPr>
      <w:r>
        <w:rPr/>
        <w:t>Муниципальный  комитет</w:t>
      </w:r>
      <w:r>
        <w:rPr>
          <w:lang w:val="ru-RU"/>
        </w:rPr>
        <w:t xml:space="preserve"> </w:t>
      </w:r>
      <w:r>
        <w:rPr/>
        <w:t xml:space="preserve"> Барабашского сельского поселения  Хасанского муниципального района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ru-RU"/>
        </w:rPr>
        <w:t>Утвердить соглашение между администрацией Барабашского сельского поселения и администрацией Хасанского муниципальн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 поселения, на срок с 01.07.2009 года по 31.12.2009 г.(Приложение №1)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ru-RU"/>
        </w:rPr>
        <w:t>Утвердить дополнительное соглашение между администрацией Барабашского сельского поселения и администрацией Хасанского муниципального района о передаче субвенций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, на срок с 01.07.2009 года по 31.12.2009 г.(Приложение №2)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ru-RU"/>
        </w:rPr>
        <w:t>С 01.07.2009 года признать утратившими силу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 муниципального комитета Барабашского сельского поселения №244 от 21.11.2008 г. «О согласовании условий соглашения между администрацией Барабашского сельского поселения и администрацией Хасанского муниципального района о передаче полномочий по организации библиотечного обслуживания населения, комплектованию и обеспечению сохранности библиотечных фондов поселения»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–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 муниципального комитета Барабашского сельского поселения №245 от 21.11.2008 г. «О согласовании условий дополнительного соглашения между администрацией Барабашского сельского поселения и администрацией Хасанского муниципального района о передаче субвенций на осуществление полномочий по организации библиотечного обслуживания населения, комплектованию и обеспечению сохранности библиотечных фондов посел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Настоящее</w:t>
      </w:r>
      <w:r>
        <w:rPr>
          <w:bCs/>
        </w:rPr>
        <w:t xml:space="preserve"> решение вступает в силу со дня его принятия</w:t>
      </w:r>
    </w:p>
    <w:p>
      <w:pPr>
        <w:pStyle w:val="Normal"/>
        <w:ind w:left="54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униципального комитета</w:t>
      </w:r>
    </w:p>
    <w:p>
      <w:pPr>
        <w:pStyle w:val="Normal"/>
        <w:ind w:right="741" w:hanging="0"/>
        <w:rPr>
          <w:lang w:val="ru-RU"/>
        </w:rPr>
      </w:pPr>
      <w:r>
        <w:rPr/>
        <w:t xml:space="preserve">Барабашского сельского поселения </w:t>
        <w:tab/>
        <w:tab/>
        <w:tab/>
      </w:r>
      <w:r>
        <w:rPr>
          <w:lang w:val="ru-RU"/>
        </w:rPr>
        <w:t xml:space="preserve">    В.В.Кульганик</w:t>
      </w:r>
    </w:p>
    <w:p>
      <w:pPr>
        <w:pStyle w:val="Normal"/>
        <w:ind w:right="7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 xml:space="preserve">к решению муниципального комитета 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>Барабашского сельского поселения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 xml:space="preserve">от 17.08.2009 г. № </w:t>
      </w:r>
      <w:r>
        <w:rPr>
          <w:u w:val="single"/>
          <w:lang w:val="ru-RU"/>
        </w:rPr>
        <w:t>305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ередаче органам местного самоуправления 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Славянка                                                                                       «___»_____________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образование Барабашское сельское поселение, именуемое в дальнейшем «Поселение»,в лице Главы муниципального образования Барабашское сельское поселение Игнатьева Николая Васильевича, действующего на основании Устава Барабашского сельского поселения, с одной стороны, и муниципальное образование Хасанский муниципальный район, именуемое в дальнейшем «Муниципальный район», в лице Главы Хасанского муниципального района Нарыжного Александра Степановича, действующего на основании Устава муниципального образования Хасанский муниципальный район, с другой стороны, вместе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 Хасанского муниципального района, Уставом Барабашского сельского поселения в целях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ее Соглашение регулирует отношения, возникающие между Сторонами, в части передачи полномочий по решению вопросов местного значения в соответствии с пунктом 4 статьи 15 Федерального Закона от 06.10.2003 г. №131-ФЗ 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/>
      </w:pPr>
      <w:r>
        <w:rPr/>
        <w:t>1.2.Предметом настоящего Соглашения является: передача «Поселением»«Муниципальному району» нижеследующих полномочий органом местного самоуправления «Поселения» по решению вопросов местного значения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осуществления полномоч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«Муниципальный район» осуществляет переданные в соответствии с пунктом 1.2. настоящего Соглашения полномочия Барабашского сельского поселения </w:t>
      </w:r>
      <w:r>
        <w:rPr>
          <w:b/>
          <w:u w:val="single"/>
        </w:rPr>
        <w:t>в течение 2009 год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Барабашского сельского посел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3.1. В соответствии с настоящим Соглашением Барабашское сельское поселение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перечисляет финансовые средства Хасанскому «Муниципальному району» в виде субвенций из бюджета «Поселения» в размере </w:t>
      </w:r>
      <w:r>
        <w:rPr>
          <w:b/>
          <w:u w:val="single"/>
        </w:rPr>
        <w:t>246 500 (Двести сорок шесть тысяч пятьсот) рублей</w:t>
      </w:r>
      <w:r>
        <w:rPr/>
        <w:t xml:space="preserve"> в следующем порядке 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равными частями (срок выплаты ежеквартально) не позднее </w:t>
      </w:r>
      <w:r>
        <w:rPr>
          <w:b/>
          <w:u w:val="single"/>
        </w:rPr>
        <w:t>десяти рабочих дней с начала каждого квартал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Хасанского «Муниципального район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настоящим Соглашением Хасанский «Муниципальный район»:</w:t>
      </w:r>
    </w:p>
    <w:p>
      <w:pPr>
        <w:pStyle w:val="Normal"/>
        <w:ind w:firstLine="360"/>
        <w:jc w:val="both"/>
        <w:rPr/>
      </w:pPr>
      <w:r>
        <w:rPr/>
        <w:t>4.1.Осуществляет полномочия, переданные в соответствии с пунктом 1.2. настоящего  Соглашения, в соответствии с требованиями действующего законодательства;</w:t>
      </w:r>
    </w:p>
    <w:p>
      <w:pPr>
        <w:pStyle w:val="Normal"/>
        <w:ind w:firstLine="360"/>
        <w:jc w:val="both"/>
        <w:rPr/>
      </w:pPr>
      <w:r>
        <w:rPr/>
        <w:t>4.2. Направляет поступившие финансовые средства (субвенции)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360"/>
        <w:jc w:val="both"/>
        <w:rPr/>
      </w:pPr>
      <w:r>
        <w:rPr/>
        <w:t xml:space="preserve">4.3. Запрашивает информацию, необходимую для осуществления полномочий, переданных в соответствии с пунктом 1.2. настоящего Соглашения;  </w:t>
      </w:r>
    </w:p>
    <w:p>
      <w:pPr>
        <w:pStyle w:val="Normal"/>
        <w:ind w:firstLine="360"/>
        <w:jc w:val="both"/>
        <w:rPr/>
      </w:pPr>
      <w:r>
        <w:rPr/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 предусмотренных в пункте 1.2.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пределения объема субвенц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Субвенции, необходимые для осуществления передаваемых полномочий, предоставляются из бюджета Барабашского сельского поселения в бюджет Хасанского «Муниципального района» и предусматриваются в соответствующем решении представительного органа местного самоуправления о бюджете Барабашского сельского поселения.</w:t>
      </w:r>
    </w:p>
    <w:p>
      <w:pPr>
        <w:pStyle w:val="Normal"/>
        <w:ind w:firstLine="360"/>
        <w:jc w:val="both"/>
        <w:rPr/>
      </w:pPr>
      <w:r>
        <w:rPr/>
        <w:t>5.2. Порядок определения объема субвенций, необходимых для осуществления передаваемых в соответствии со статьей 1 настоящего Соглашения полномочий, определяется в соответствии с методикой расчета, устанавливаемой сторонами Дополнительным соглаш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и порядок прекращения Согла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Настоящее Соглашение может быть прекращено досрочно по соглашению Сторон.</w:t>
      </w:r>
    </w:p>
    <w:p>
      <w:pPr>
        <w:pStyle w:val="Normal"/>
        <w:ind w:firstLine="360"/>
        <w:jc w:val="both"/>
        <w:rPr/>
      </w:pPr>
      <w:r>
        <w:rPr/>
        <w:t>6.2. При расторжении настоящего Соглашения Хасанский Муниципальный район возвращает неиспользованные материальные и финансовые средства.</w:t>
      </w:r>
    </w:p>
    <w:p>
      <w:pPr>
        <w:pStyle w:val="Normal"/>
        <w:ind w:firstLine="360"/>
        <w:jc w:val="both"/>
        <w:rPr/>
      </w:pPr>
      <w:r>
        <w:rPr/>
        <w:t>6.3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9.1 Настоящее Соглашение вступает в силу с момента его подписания уполномоченными представителями сторон, но не ранее его утверждения решениями представительными органами «Муниципального района» и «Поселения» и действует </w:t>
      </w:r>
      <w:r>
        <w:rPr>
          <w:b/>
          <w:u w:val="single"/>
        </w:rPr>
        <w:t>до 31 декабря 2009 года.</w:t>
      </w:r>
    </w:p>
    <w:p>
      <w:pPr>
        <w:pStyle w:val="Normal"/>
        <w:ind w:firstLine="360"/>
        <w:jc w:val="both"/>
        <w:rPr/>
      </w:pPr>
      <w:r>
        <w:rPr/>
        <w:t>9.2. Настоящее Соглашение может пролонгироваться на очередной финансовый год в случае, если ни одна из сторон письменно не подтвердит намерения о его расторжении за 3 месяца до истечения срока, предусмотренного пунктом 9.1. настоящего Соглашения.</w:t>
      </w:r>
    </w:p>
    <w:p>
      <w:pPr>
        <w:pStyle w:val="Normal"/>
        <w:ind w:firstLine="360"/>
        <w:jc w:val="both"/>
        <w:rPr/>
      </w:pPr>
      <w:r>
        <w:rPr/>
        <w:t xml:space="preserve">Все изменения и дополнения к настоящему Соглашению вносятся по письменному согласию сторон и оформляются Дополнительными соглашениями в письменной форме, подписанной уполномоченными представителями Сторон.  </w:t>
      </w:r>
    </w:p>
    <w:p>
      <w:pPr>
        <w:pStyle w:val="Normal"/>
        <w:ind w:firstLine="360"/>
        <w:jc w:val="both"/>
        <w:rPr/>
      </w:pPr>
      <w:r>
        <w:rPr/>
        <w:t>Дополнительные соглашения являются неотъемлемой частью настоящего Соглашения.</w:t>
      </w:r>
    </w:p>
    <w:p>
      <w:pPr>
        <w:pStyle w:val="Normal"/>
        <w:ind w:firstLine="360"/>
        <w:jc w:val="both"/>
        <w:rPr/>
      </w:pPr>
      <w:r>
        <w:rPr/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9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рабашское сельское посел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санский муниципальный рай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23, Приморский край, с. Барабаш, ул. Восточная Слобода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 ОКАТО 0524880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6967 КПП 253101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ение по Хасанскому району УФК по Приморскому краю (ОФК 26, Администрация Барабашского сельского поселения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/с 0320301007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20481070000000014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ю г. Владивост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_____________________________200_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Барабаш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сельского поселения                                 Н.В. Игнатьев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01, Приморский край, пгт Славянка, ул. Молодежная,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 ОКАТО 05248000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3540 КПП 253101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Финансовое управление администрации Хасанского муниципального района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/с 0420300519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10181090000001000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ю г. Владивост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 0222020401405000015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»________________________________200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Хасан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униципального района                        А.С. Нарыжны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 xml:space="preserve">к решению муниципального комитета 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>Барабашского сельского поселения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  <w:t xml:space="preserve">от 17.08.2009 г. № </w:t>
      </w:r>
      <w:r>
        <w:rPr>
          <w:u w:val="single"/>
          <w:lang w:val="ru-RU"/>
        </w:rPr>
        <w:t>305</w:t>
      </w:r>
    </w:p>
    <w:p>
      <w:pPr>
        <w:pStyle w:val="Normal"/>
        <w:ind w:right="74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Соглашению о передаче органам местного самоуправления Хасанского муниципального района отдельных полномочий по решению вопросов местного значения 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Муниципальное образование Барабашское сельское поселение, именуемое в дальнейшем «Поселение»,в лице Главы муниципального образования Барабашское сельское поселение Игнатьева Николая Васильевича, действующего на основании Устава Барабашского сельского поселения, с одной стороны, и муниципальное образование Хасанский муниципальный район, именуемое в дальнейшем «Муниципальный район», в лице Главы Хасанского муниципального района Нарыжного Александра Степановича, действующего на основании Устава муниципального образования Хасанский муниципальный район, с другой стороны, вместе именуемые «Стороны»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 Хасанского муниципального района, Уставом Барабашского сельского поселения в целях разграничения вопросов местного значения между уровнями местной власти, заключили настоящее Дополнительно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«Поселение» передает субвенции «Муниципальному району» на осуществление полномочий по организации библиотечного обслуживания населения Барабашского сельского поселения, комплектованию и обеспечению сохранности библиотечных фондов библиотек–филиалов №6 (с. Барабаш) и №9 (с. Занадворовка) Муниципального учреждения «Хасанская межпоселенческая (районная) библиот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сумма субвенций по Барабашскому сельскому поселению на организацию библиотечного обслуживания населения составляет </w:t>
      </w:r>
      <w:r>
        <w:rPr>
          <w:b/>
          <w:sz w:val="26"/>
          <w:szCs w:val="26"/>
          <w:u w:val="single"/>
        </w:rPr>
        <w:t>246 500 (Двести сорок шесть тысяч пятьсот)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роки передачи субвенций: ежеквартально, равными частями, не позднее десяти рабочих дней с начала каждого кварта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 выплату заработной платы и начисление ЕС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целях недопущения кредиторской задолженности по оплате коммунальных услуг и услуг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 комплектование библиотечных фондов (в том числе на подписку периодических изданий) на приобретение ГСМ, другие расходы, предусмотренные бюджетной рос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Субвенции, переданные «Поселением» «Муниципальному району» на содержание библиотек–филиалов №6 (с. Барабаш) и №9 (с. Занадворовка) Муниципального учреждения «Хасанская межпоселенческая (районная) библиотека» и организацию их работы, расходуются в соответствии с бюджетной росписью. Бюджетная роспись с поквартальной разбивкой 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квизиты и подпис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шское сельское посел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ский муниципальный рай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23, Приморский край, с. Барабаш, ул. Восточная Слобода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 ОКАТО 0524880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6967 КПП 253101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ОФК 26, Администрация Барабашского сельского поселения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/с 0320301007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20481070000000014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ю г. Владивост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АТО 0524880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________________________ 200_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Барабаш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сельского поселения                                 Н.В. Игнатьев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2701, Приморский край, пгт Славянка, ул. Молодежная, 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 ОКАТО 05248551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2531003540 КПП 253101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Финансовое управление администрации Хасанского муниципального района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/с 0420300519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/с 401018109000000001000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РКЦ ГУ Банка России по Приморскому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аю г. Владивосток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ИК 04050700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АТО 05248000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 0222020401405000015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____»__________________________200___ г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Глава Хасанск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униципального района                        А.С. Нарыж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18"/>
              </w:rPr>
            </w:pPr>
            <w:r>
              <w:rPr>
                <w:spacing w:val="-1"/>
                <w:sz w:val="20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both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Arial Unicode M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53:00Z</dcterms:created>
  <dc:creator>User</dc:creator>
  <dc:description/>
  <cp:keywords/>
  <dc:language>en-US</dc:language>
  <cp:lastModifiedBy>Главбух</cp:lastModifiedBy>
  <cp:lastPrinted>2009-08-14T15:02:00Z</cp:lastPrinted>
  <dcterms:modified xsi:type="dcterms:W3CDTF">2009-08-17T03:47:00Z</dcterms:modified>
  <cp:revision>13</cp:revision>
  <dc:subject/>
  <dc:title> </dc:title>
</cp:coreProperties>
</file>