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. Барабаш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«17» августа 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</w:rPr>
        <w:t>2009 г</w:t>
      </w:r>
      <w:r>
        <w:rPr>
          <w:bCs/>
          <w:sz w:val="20"/>
        </w:rPr>
        <w:t>.                                                                                                                № 3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О внесении изменений в Решени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го комитета Барабашского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сельского поселения от 17.08.08 г. № 190 о принятии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Нормативного правового акта «Об оплате труд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работников муниципальных учреждений, финансируемых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из бюджета Барабашского сельского поселения»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/>
        <w:tab/>
      </w:r>
      <w:r>
        <w:rPr>
          <w:sz w:val="20"/>
        </w:rPr>
        <w:t>В связи со вступлением в силу пунктов 1 и 4 статьи 1 закона Приморского края от 3 декабря 2008 года № 341-КЗ «О внесении изменений в закон Приморского края «Об оплате труда работников государственных учреждений, финансируемых из краевого бюджета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b/>
          <w:b/>
          <w:sz w:val="20"/>
        </w:rPr>
      </w:pPr>
      <w:r>
        <w:rPr>
          <w:b/>
          <w:sz w:val="20"/>
        </w:rPr>
        <w:t>РЕШИЛ:</w:t>
      </w:r>
    </w:p>
    <w:p>
      <w:pPr>
        <w:pStyle w:val="Normal"/>
        <w:ind w:left="284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инять Нормативный правовой акт о внесении изменений в  Нормативный правовой акт от 18.02.2008 года № 97-НПА «Об оплате труда работников муниципальных учреждений, финансируемых из бюджета Барабашского сельского поселения: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Направить Нормативный правовой акт о внесении изменений в  Нормативный правовой акт от 18.02.2008 года № 97-НПА «Об оплате труда работников муниципальных учреждений, финансируемых из бюджета Барабашского сельского поселения:» главе Барабашского сель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Муниципального комите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Барабашского сельского поселения                                                                    В.В. Кульганик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АБАШ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й правовой 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Нормативный правовой акт  «Об оплате труда работников муниципальных учреждений финансируемых из бюджета Барабашского сельского поселения» № 97-НПА от 18.02.200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 Реш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комитета Барабаш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№ 304 от 17.08.200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соответствии с пунктами 1 и 4 статьи 1 закона Приморского края от 3 декабря 2008 года № 341-КЗ «О внесении изменений в закон Приморского края «Об оплате труда работников государственных учреждений, финансируемых из краевого бюджета» внести следующие изменения в нормативный правовой акт № 97-НПА от 18.02.2008 года «Об оплате труда работников муниципальных учреждений финансируемых из бюджета Барабашского сельского поселения»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слова «с 1 февраля 2008 года» заменить словами «с 1 августа 2009 года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слова «1 600 рублей» заменить словами «1 720 рублей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нормативному правовому акту изложить в новой редакции(прилагается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ий Нормативный правовой акт вступает в силу со дня его официального опубликования и распространяет свое действие на правоотношения, возникшие с 1 августа 200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рабаш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Н.В. Игна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7»августа 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140-НПА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Нормативному правовому акту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140-НПА от 17.08.2009 год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Нормативному правовому акту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97-НПА от 18.02.2008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/>
      </w:pPr>
      <w:r>
        <w:rPr/>
        <w:t>ТАРИФНЫЕ СТАВКИ (ОКЛАДЫ)</w:t>
      </w:r>
    </w:p>
    <w:p>
      <w:pPr>
        <w:pStyle w:val="ConsPlusTitle"/>
        <w:widowControl/>
        <w:jc w:val="center"/>
        <w:rPr/>
      </w:pPr>
      <w:r>
        <w:rPr/>
        <w:t>ТАРИФНОЙ СЕТКИ ПО ОПЛАТЕ ТРУДА РАБОТНИКОВ</w:t>
      </w:r>
    </w:p>
    <w:p>
      <w:pPr>
        <w:pStyle w:val="ConsPlusTitle"/>
        <w:widowControl/>
        <w:jc w:val="center"/>
        <w:rPr/>
      </w:pPr>
      <w:r>
        <w:rPr/>
        <w:t>МУНИЦИПАЛЬНЫХ УЧРЕЖДЕНИЙ, ФИНАНСИРУЕМЫХ ИЗ</w:t>
      </w:r>
    </w:p>
    <w:p>
      <w:pPr>
        <w:pStyle w:val="ConsPlusTitle"/>
        <w:widowControl/>
        <w:jc w:val="center"/>
        <w:rPr/>
      </w:pPr>
      <w:r>
        <w:rPr/>
        <w:t xml:space="preserve">БЮДЖЕТА БАРАБАШСКОГО СЕЛЬСКОГО ПОСЕЛЕНИЯ, </w:t>
      </w:r>
    </w:p>
    <w:p>
      <w:pPr>
        <w:pStyle w:val="ConsPlusTitle"/>
        <w:widowControl/>
        <w:jc w:val="center"/>
        <w:rPr/>
      </w:pPr>
      <w:r>
        <w:rPr/>
        <w:t>С 1 АВГУСТА 2009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ы оплаты труд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</w:t>
              <w:br/>
              <w:t xml:space="preserve">ставки  </w:t>
              <w:br/>
              <w:t>(окла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3:08:00Z</dcterms:created>
  <dc:creator>Главный бухгалтер</dc:creator>
  <dc:description/>
  <cp:keywords/>
  <dc:language>en-US</dc:language>
  <cp:lastModifiedBy>Главбух</cp:lastModifiedBy>
  <cp:lastPrinted>2009-08-14T16:02:00Z</cp:lastPrinted>
  <dcterms:modified xsi:type="dcterms:W3CDTF">2009-08-17T03:48:00Z</dcterms:modified>
  <cp:revision>5</cp:revision>
  <dc:subject/>
  <dc:title> </dc:title>
</cp:coreProperties>
</file>