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АБАШ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Барабаш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17»августа 2009 г.                                                                                                            № 3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 Нормативном правовом акте</w:t>
      </w:r>
    </w:p>
    <w:p>
      <w:pPr>
        <w:pStyle w:val="Normal"/>
        <w:rPr/>
      </w:pPr>
      <w:r>
        <w:rPr>
          <w:sz w:val="16"/>
          <w:szCs w:val="16"/>
        </w:rPr>
        <w:t>Барабаш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Порядок материально-техниче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организационного обеспеч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ганов местного самоуправления </w:t>
      </w:r>
    </w:p>
    <w:p>
      <w:pPr>
        <w:pStyle w:val="Normal"/>
        <w:rPr/>
      </w:pPr>
      <w:r>
        <w:rPr>
          <w:sz w:val="16"/>
          <w:szCs w:val="16"/>
        </w:rPr>
        <w:t>Барабашского сельского поселения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>В соответствии с пунктом 8 части 10 статьи 35 Федерального закона от 06.10.2003 № 131-ФЗ «Об общих принципах организации местного самоуправления в Российской Федерации» и  Уставом Барабашского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униципальный комитет Барабашского сельского поселе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Р Е Ш И 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Нормативный правовой акт Барабашского сельского поселения «Порядок материально-технического и организационного обеспечения деятельности органов местного самоуправления Барабашского сельского поселения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Нормативный правовой акт Барабашского сельского поселения «Порядок материально-технического и организационного обеспечения деятельности органов местного самоуправления Барабашского сельского поселения» Главе Барабашского сельского поселения для подписания и обнарод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Муниципального </w:t>
      </w:r>
    </w:p>
    <w:p>
      <w:pPr>
        <w:pStyle w:val="Normal"/>
        <w:jc w:val="both"/>
        <w:rPr/>
      </w:pPr>
      <w:r>
        <w:rPr/>
        <w:t>комитета Барабашского сельского</w:t>
      </w:r>
    </w:p>
    <w:p>
      <w:pPr>
        <w:pStyle w:val="Normal"/>
        <w:jc w:val="both"/>
        <w:rPr/>
      </w:pPr>
      <w:r>
        <w:rPr/>
        <w:t>поселения                                                                                       Кульганик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АРАБАШСКОЕ 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Й ПРАВОВЙ А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го и организацион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еспечения деятельности органов мест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амоуправления Барабаш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нят Решени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комитета Барабаш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17.08.2009 г. №30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Настоящий Порядок материально-технического и организационного обеспечения деятельности органов местного самоуправления Барабашского сельского поселения (далее – Порядок) разработан в соответствии с Федеральным законом от 06.10.2003 N 131-ФЗ «Об общих принципах организации местного самоуправления в Российской Федерации», Бюджетным кодексом Российской Федерации и Уставом Барабаш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Материально-техническое и организационное обеспечение деятельности органов местного самоуправления Барабашского сельского поселения осуществляются в соответствии с утвержденными бюджетными ассигнованиями на содержание органов местного самоуправления (далее по тексту - председатель и депутаты Муниципального комитета, глава поселения и администрация поселения).</w:t>
      </w:r>
    </w:p>
    <w:p>
      <w:pPr>
        <w:pStyle w:val="Normal"/>
        <w:autoSpaceDE w:val="false"/>
        <w:ind w:firstLine="540"/>
        <w:jc w:val="both"/>
        <w:rPr/>
      </w:pPr>
      <w:r>
        <w:rPr/>
        <w:t>1.2. Основанием для исполнения функции материально-технического обеспечения деятельности органов местного самоуправления является потребность в материально-технических средствах: основных фондах, канцелярских принадлежностях и услугах, обеспечивающих необходимые условия работы главы поселения, председателя и депутатов Комитета,  работников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.3. К средствам материально-технического обеспечения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ные средства со сроком службы более одного года независимо от стоимости, их приобретения (здания, сооружения, оборудование, вычислительная техника и оргтехника, мебель, средства связи, транспортные средства и прочие основные фонды) в соответствии с Общероссийским классификатором основных фондов;</w:t>
      </w:r>
    </w:p>
    <w:p>
      <w:pPr>
        <w:pStyle w:val="Normal"/>
        <w:autoSpaceDE w:val="false"/>
        <w:ind w:firstLine="540"/>
        <w:jc w:val="both"/>
        <w:rPr/>
      </w:pPr>
      <w:r>
        <w:rPr/>
        <w:t>- материальные запасы со сроком полезного использования менее одного года (канцелярские принадлежности, запасные части к оргтехнике, хозяйственные товары и т.п.);</w:t>
      </w:r>
    </w:p>
    <w:p>
      <w:pPr>
        <w:pStyle w:val="Normal"/>
        <w:autoSpaceDE w:val="false"/>
        <w:ind w:firstLine="540"/>
        <w:jc w:val="both"/>
        <w:rPr/>
      </w:pPr>
      <w:r>
        <w:rPr/>
        <w:t>- работы и услуги, выполняемые сторонними организациями и направленные на создание нормальных условий труда главы поселения, председателя и депутатов Комитета, работников администрации поселения  (транспортные услуги, услуги связи, коммунальные услуги, услуги по содержанию имущества, включая его ремонт, консультационные услуги, услуги в части  программного обеспечения, услуги привлекаемых лиц по выполнению договоров подряда и другие непредвиденные работы и услуги).</w:t>
      </w:r>
    </w:p>
    <w:p>
      <w:pPr>
        <w:pStyle w:val="Normal"/>
        <w:autoSpaceDE w:val="false"/>
        <w:ind w:firstLine="540"/>
        <w:jc w:val="both"/>
        <w:rPr/>
      </w:pPr>
      <w:r>
        <w:rPr/>
        <w:t>1.4. Минимальная количественная потребность в перечисленных материально-технических средствах определяется с использованием статистических данных за истекшие периоды с учетом поправочных коэффициентов, связанных с изменением экономических условий, численности персонала и поставленными задачами. Расчеты минимальной потребности являются обоснованием для формирования бюджетной сметы  на содержание  председателя и депутатов Комитета поселения, главы и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.5. Материальные ценности с длительным сроком эксплуатации находятся на ответственном хранении у материально ответственных лиц. С такими лицами заключается договор о полной материаль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6. Учет средств на материально-техническое обеспечение деятельности администрации и Комитета поселения, учет приобретенных материальных ценностей и обязательств, отчетность осуществляются на основании Бюджетного кодекса РФ, действующего законодательства о бухгалтерском учете и других нормативных документов, определяющих правила расходования бюджетных средств, приобретения, учета и списания материальных ценностей, учета обязательств и формирования отчет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720" w:right="793" w:hanging="0"/>
        <w:jc w:val="center"/>
        <w:rPr>
          <w:b/>
          <w:b/>
          <w:bCs/>
        </w:rPr>
      </w:pPr>
      <w:r>
        <w:rPr>
          <w:b/>
          <w:bCs/>
        </w:rPr>
        <w:t>2. Материально-техническое и организационное обеспечение деятельности главы  и администрации поселения</w:t>
      </w:r>
    </w:p>
    <w:p>
      <w:pPr>
        <w:pStyle w:val="Normal"/>
        <w:autoSpaceDE w:val="false"/>
        <w:ind w:left="720" w:right="79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Материально-техническое и организационное обеспечение деятельности Главы  и администрации поселения осуществляется за счет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2.2. Правовой основой материально-технического и организационного обеспечения деятельности Главы  и администрации поселения являются бюджет Барабашского сельского поселения и утвержденная бюджетная смета н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2.3. Материально-техническое и организационное обеспечение деятельности Главы  и администрации поселения осуществляется в соответствии с положениями об органах администрации и их структурных подразделений и должностными инструкци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Материально-техническое и организационное обеспеч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еятельности Комите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Материально-техническое и организационное обеспечение деятельности председателя и депутатов Комитета осуществляется за счет средств местного бюджета. </w:t>
      </w:r>
    </w:p>
    <w:p>
      <w:pPr>
        <w:pStyle w:val="Normal"/>
        <w:autoSpaceDE w:val="false"/>
        <w:ind w:firstLine="540"/>
        <w:jc w:val="both"/>
        <w:rPr/>
      </w:pPr>
      <w:r>
        <w:rPr/>
        <w:t>3.2. Правовой основой материально-технического и организационного обеспечения деятельности Председателя и депутатов Комитета являются бюджет Барабашского сельского поселения и утвержденная бюджетная смета  н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3.3. Материально-техническое и организационное обеспечение деятельности председателя и депутатов Комитета  осуществляется работниками органов администрации поселения и их структурных подразделений.</w:t>
      </w:r>
    </w:p>
    <w:p>
      <w:pPr>
        <w:pStyle w:val="Normal"/>
        <w:ind w:firstLine="540"/>
        <w:jc w:val="both"/>
        <w:rPr/>
      </w:pPr>
      <w:r>
        <w:rPr/>
        <w:t>3.4. Для обеспечения исполнения полномочий председателя и депутатов Комитета администрация поселения осуществляет:</w:t>
      </w:r>
    </w:p>
    <w:p>
      <w:pPr>
        <w:pStyle w:val="Normal"/>
        <w:ind w:firstLine="540"/>
        <w:rPr/>
      </w:pPr>
      <w:r>
        <w:rPr/>
        <w:t xml:space="preserve">     </w:t>
      </w:r>
      <w:r>
        <w:rPr/>
        <w:t xml:space="preserve">- организационно-методическое обеспечение деятельности Комитета; </w:t>
      </w:r>
    </w:p>
    <w:p>
      <w:pPr>
        <w:pStyle w:val="TextBodyIndent"/>
        <w:ind w:left="283" w:firstLine="540"/>
        <w:rPr/>
      </w:pPr>
      <w:r>
        <w:rPr/>
        <w:t xml:space="preserve">- ведение правовых вопросов деятельности Комитета; </w:t>
      </w:r>
    </w:p>
    <w:p>
      <w:pPr>
        <w:pStyle w:val="TextBodyIndent"/>
        <w:ind w:left="283" w:firstLine="540"/>
        <w:rPr/>
      </w:pPr>
      <w:r>
        <w:rPr/>
        <w:t>- бухгалтерское обслуживание;</w:t>
      </w:r>
    </w:p>
    <w:p>
      <w:pPr>
        <w:pStyle w:val="Normal"/>
        <w:ind w:firstLine="540"/>
        <w:rPr/>
      </w:pPr>
      <w:r>
        <w:rPr/>
        <w:t xml:space="preserve">     </w:t>
      </w:r>
      <w:r>
        <w:rPr/>
        <w:t>- информационное обеспечение деятельности Комитета;</w:t>
      </w:r>
    </w:p>
    <w:p>
      <w:pPr>
        <w:pStyle w:val="Normal"/>
        <w:ind w:firstLine="540"/>
        <w:rPr/>
      </w:pPr>
      <w:r>
        <w:rPr/>
        <w:t xml:space="preserve">     </w:t>
      </w:r>
      <w:r>
        <w:rPr/>
        <w:t>- транспортное обслуживание и обеспечение доступа к проводным системам связи;</w:t>
      </w:r>
    </w:p>
    <w:p>
      <w:pPr>
        <w:pStyle w:val="Normal"/>
        <w:ind w:firstLine="540"/>
        <w:rPr/>
      </w:pPr>
      <w:r>
        <w:rPr/>
        <w:t xml:space="preserve">     </w:t>
      </w:r>
      <w:r>
        <w:rPr/>
        <w:t>- выполнение иных обязанностей, связанных с исполнением настоящего Порядка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4. Вступление в силу Нормативного правового акт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Нормативный правовой акт вступает в силу с момента обнародован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right" w:pos="946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462" w:leader="none"/>
        </w:tabs>
        <w:rPr/>
      </w:pPr>
      <w:r>
        <w:rPr/>
        <w:t>Глава Барабашского сельского поселения                                               Н.В. Игнатьев</w:t>
      </w:r>
    </w:p>
    <w:p>
      <w:pPr>
        <w:pStyle w:val="Normal"/>
        <w:tabs>
          <w:tab w:val="clear" w:pos="708"/>
          <w:tab w:val="right" w:pos="946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46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46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462" w:leader="none"/>
        </w:tabs>
        <w:rPr/>
      </w:pPr>
      <w:r>
        <w:rPr/>
        <w:t>с. Барабаш</w:t>
      </w:r>
    </w:p>
    <w:p>
      <w:pPr>
        <w:pStyle w:val="Normal"/>
        <w:tabs>
          <w:tab w:val="clear" w:pos="708"/>
          <w:tab w:val="right" w:pos="9462" w:leader="none"/>
        </w:tabs>
        <w:rPr/>
      </w:pPr>
      <w:r>
        <w:rPr/>
        <w:t>17 августа 2009 г.</w:t>
      </w:r>
    </w:p>
    <w:p>
      <w:pPr>
        <w:pStyle w:val="Normal"/>
        <w:tabs>
          <w:tab w:val="clear" w:pos="708"/>
          <w:tab w:val="right" w:pos="9462" w:leader="none"/>
        </w:tabs>
        <w:rPr>
          <w:sz w:val="28"/>
          <w:szCs w:val="28"/>
        </w:rPr>
      </w:pPr>
      <w:r>
        <w:rPr/>
        <w:t xml:space="preserve">№ </w:t>
      </w:r>
      <w:r>
        <w:rPr/>
        <w:t>139 - Н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3"/>
        </w:tabs>
        <w:ind w:left="1293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0:35:00Z</dcterms:created>
  <dc:creator>Главбух</dc:creator>
  <dc:description/>
  <cp:keywords/>
  <dc:language>en-US</dc:language>
  <cp:lastModifiedBy>User</cp:lastModifiedBy>
  <cp:lastPrinted>2009-08-14T12:30:00Z</cp:lastPrinted>
  <dcterms:modified xsi:type="dcterms:W3CDTF">2009-08-17T22:34:00Z</dcterms:modified>
  <cp:revision>4</cp:revision>
  <dc:subject/>
  <dc:title>МУНИЦИПАЛЬНЫЙ КОМИТЕТ</dc:title>
</cp:coreProperties>
</file>