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«17» августа 2009</w:t>
      </w:r>
      <w:r>
        <w:rPr>
          <w:b/>
          <w:bCs/>
          <w:sz w:val="20"/>
        </w:rPr>
        <w:t xml:space="preserve"> г</w:t>
      </w:r>
      <w:r>
        <w:rPr>
          <w:bCs/>
          <w:sz w:val="20"/>
        </w:rPr>
        <w:t xml:space="preserve">.                                                                                                                            № </w:t>
      </w:r>
      <w:r>
        <w:rPr>
          <w:bCs/>
          <w:sz w:val="20"/>
          <w:u w:val="single"/>
        </w:rPr>
        <w:t>3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 Решении Барабашского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Об исполнении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rPr/>
      </w:pPr>
      <w:r>
        <w:rPr>
          <w:b/>
          <w:bCs/>
          <w:sz w:val="20"/>
        </w:rPr>
        <w:t>за  1 полугодие 2009 года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Бюджетным Кодексом Российской Федерации,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ind w:left="28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инять Решение Барабашского сельского  поселения «Об исполнении бюджета Барабашского сельского поселения за 1 полугодие 2009 года»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править Решение Барабашского сельского поселения «Об исполнении бюджета Барабашского сельского поселения за 1 полугодие 2009 года» главе Барабашского сельского поселения для подписания и обнародования.</w:t>
      </w:r>
    </w:p>
    <w:p>
      <w:pPr>
        <w:pStyle w:val="Normal"/>
        <w:ind w:left="7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Председатель Муниципального комитет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Барабашского сельского поселения                                                                    В.В. Кульга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Барабашское  сельское поселение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с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Примо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 «17»августа 2009 года № 3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арабашского сельского поселения за 1 полугодие 2009 года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нят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ым комите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абаш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7»августа 2009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разделом 6 Нормативно-правового акта Барабашского сельского поселения «Положение о бюджетном устройстве и бюджетном процессе в Барабашском сельском поселении», Нормативным актом Барабашского сельского поселения «О бюджете Барабашского сельского поселения на 2009 год», утвердить отчет об исполнении бюджета Барабашского сельского поселения за 1 полугодие 2009 года по доходам – в сумме 4082,1 тыс.рублей, по расходам – в сумме 2603,8 тыс.рублей, с превышением доходов над расходами в сумме 1478,3 тыс.рублей согласно приложения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доходах бюджета  Бараба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расходов бюджета Барабашского сельского поселения по разделам, подразделам, целевым статьям и видам расходов функциональной классификации  расходов бюджетов Российской Федерации за 2008 год согласно приложения 3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Глава Барабашс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сельского поселения                                                                                             Игнатьев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17» августа 2009 г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38-Н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августа 2009 г. №3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09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  <w:gridCol w:w="1260"/>
        <w:gridCol w:w="1620"/>
      </w:tblGrid>
      <w:tr>
        <w:trPr>
          <w:trHeight w:val="2017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бюджет 1 полугодие 2009 г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за 1 полугодие 2009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к уточненному плану года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6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2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2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9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2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,9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8</w:t>
            </w:r>
          </w:p>
        </w:tc>
      </w:tr>
      <w:tr>
        <w:trPr>
          <w:trHeight w:val="15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8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6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4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2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85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21"/>
        <w:gridCol w:w="1613"/>
        <w:gridCol w:w="1718"/>
        <w:gridCol w:w="1542"/>
        <w:gridCol w:w="174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1 полугодие 2009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1 полугодие 2009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1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денежное содержание главы Барабаш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65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2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65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55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BodyText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орон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2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7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62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-26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3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9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цит бюджета (со знаком «плюс»)</w:t>
            </w:r>
          </w:p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 (со знаком  «минус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,8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2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78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5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августа 2009 г. №3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ходах бюджета Бараба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ектора государственного управления, относящихся к доходам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80"/>
        <w:gridCol w:w="1620"/>
      </w:tblGrid>
      <w:tr>
        <w:trPr>
          <w:trHeight w:val="2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0 000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3,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3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3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ымаемым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2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ымаемый по ставкам, установленным в соответствии с подпунктом 1 пункта 1статьи 394 Налогового кодекса Российской Федерации,применяемым к объектам налогооблажения 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1597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,1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8,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1,5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15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2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августа 2009 г. № 3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Барабаш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 функциональной классификации  расходов бюджетов Российской Федерации за 1 полугодие 2009 года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260"/>
        <w:gridCol w:w="1164"/>
        <w:gridCol w:w="1176"/>
        <w:gridCol w:w="1176"/>
      </w:tblGrid>
      <w:tr>
        <w:trPr>
          <w:trHeight w:val="8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093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3,6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Муниципального образования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2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6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6</w:t>
            </w:r>
          </w:p>
        </w:tc>
      </w:tr>
      <w:tr>
        <w:trPr>
          <w:trHeight w:val="107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,8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,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,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2,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6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1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,0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3</w:t>
            </w:r>
          </w:p>
        </w:tc>
      </w:tr>
      <w:tr>
        <w:trPr>
          <w:trHeight w:val="10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,2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3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августа 2009 г. № 30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расходов бюджета поселе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классификации расходов бюджетов Российской Федераци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9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03,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3,6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ЕЖБЮДЖЕ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августа 2009 г. № 3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Барабашского сель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руб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2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02:00Z</dcterms:created>
  <dc:creator>barabash</dc:creator>
  <dc:description/>
  <cp:keywords/>
  <dc:language>en-US</dc:language>
  <cp:lastModifiedBy>Главбух</cp:lastModifiedBy>
  <cp:lastPrinted>2009-08-04T14:07:00Z</cp:lastPrinted>
  <dcterms:modified xsi:type="dcterms:W3CDTF">2009-08-17T03:59:00Z</dcterms:modified>
  <cp:revision>22</cp:revision>
  <dc:subject/>
  <dc:title/>
</cp:coreProperties>
</file>